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</w:t>
      </w:r>
      <w:r>
        <w:rPr>
          <w:b/>
          <w:i/>
          <w:sz w:val="28"/>
          <w:szCs w:val="28"/>
        </w:rPr>
        <w:t>ЗАТВЕРДЖУЮ:</w:t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</w:t>
      </w:r>
      <w:r>
        <w:rPr>
          <w:b/>
          <w:i/>
          <w:sz w:val="28"/>
          <w:szCs w:val="28"/>
        </w:rPr>
        <w:t>В. о. керуючого справами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</w:t>
      </w:r>
      <w:r>
        <w:rPr>
          <w:b/>
          <w:i/>
          <w:sz w:val="28"/>
          <w:szCs w:val="28"/>
        </w:rPr>
        <w:t xml:space="preserve">виконкому - </w:t>
      </w:r>
      <w:r>
        <w:rPr>
          <w:b/>
          <w:bCs/>
          <w:i/>
          <w:iCs/>
          <w:sz w:val="28"/>
          <w:szCs w:val="28"/>
        </w:rPr>
        <w:t>заступник голови</w:t>
      </w:r>
    </w:p>
    <w:p>
      <w:pPr>
        <w:pStyle w:val="Normal"/>
        <w:tabs>
          <w:tab w:val="clear" w:pos="708"/>
          <w:tab w:val="left" w:pos="2835" w:leader="none"/>
          <w:tab w:val="left" w:pos="5400" w:leader="none"/>
          <w:tab w:val="left" w:pos="918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районної у місті ради з питань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діяльності виконавчих органів</w:t>
      </w:r>
    </w:p>
    <w:p>
      <w:pPr>
        <w:pStyle w:val="Normal"/>
        <w:tabs>
          <w:tab w:val="clear" w:pos="708"/>
          <w:tab w:val="left" w:pos="2835" w:leader="none"/>
          <w:tab w:val="left" w:pos="5220" w:leader="none"/>
          <w:tab w:val="left" w:pos="540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рад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 xml:space="preserve">              ________________С. Скляр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РЯДОК ДЕННИЙ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sz w:val="28"/>
          <w:szCs w:val="28"/>
        </w:rPr>
        <w:t>засідання виконкому Саксаганської районної у місті рад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 для розміщення на офіційному веб-сайті виконкому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ксаганської районної у місті ради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color w:val="FFFFFF"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16 травня 2012 року</w:t>
      </w:r>
      <w:r>
        <w:rPr>
          <w:b/>
          <w:i/>
          <w:sz w:val="28"/>
          <w:szCs w:val="28"/>
        </w:rPr>
        <w:tab/>
        <w:tab/>
        <w:tab/>
        <w:tab/>
      </w:r>
      <w:r>
        <w:rPr>
          <w:b/>
          <w:i/>
          <w:color w:val="FFFFFF"/>
          <w:sz w:val="28"/>
          <w:szCs w:val="28"/>
        </w:rPr>
        <w:t>Нагородження</w:t>
        <w:tab/>
        <w:t xml:space="preserve">м                                          </w:t>
      </w:r>
    </w:p>
    <w:p>
      <w:pPr>
        <w:pStyle w:val="Normal"/>
        <w:ind w:left="1407" w:firstLine="9"/>
        <w:rPr>
          <w:b/>
          <w:b/>
          <w:color w:val="FFFFFF"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</w:r>
      <w:r>
        <w:rPr>
          <w:b/>
          <w:sz w:val="28"/>
          <w:szCs w:val="28"/>
        </w:rPr>
        <w:t>Планові питання</w:t>
      </w:r>
    </w:p>
    <w:p>
      <w:pPr>
        <w:pStyle w:val="Normal"/>
        <w:ind w:left="1407" w:firstLine="9"/>
        <w:rPr/>
      </w:pPr>
      <w:r>
        <w:rPr>
          <w:b/>
          <w:i/>
          <w:color w:val="FFFFFF"/>
          <w:sz w:val="16"/>
          <w:szCs w:val="16"/>
        </w:rPr>
        <w:tab/>
        <w:tab/>
        <w:tab/>
      </w:r>
      <w:r>
        <w:rPr>
          <w:i/>
          <w:color w:val="FFFFFF"/>
          <w:sz w:val="16"/>
          <w:szCs w:val="16"/>
        </w:rPr>
        <w:t>(запрошених – 38)</w:t>
      </w:r>
    </w:p>
    <w:p>
      <w:pPr>
        <w:pStyle w:val="Normal"/>
        <w:rPr>
          <w:b/>
          <w:b/>
          <w:i/>
          <w:i/>
          <w:color w:val="FFFFFF"/>
          <w:sz w:val="28"/>
          <w:szCs w:val="28"/>
        </w:rPr>
      </w:pPr>
      <w:r>
        <w:rPr>
          <w:b/>
          <w:i/>
          <w:color w:val="FFFF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.00 - 14.35</w:t>
      </w:r>
      <w:r>
        <w:rPr>
          <w:b/>
          <w:sz w:val="28"/>
          <w:szCs w:val="28"/>
          <w:lang w:val="ru-RU"/>
        </w:rPr>
        <w:tab/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о стан розрахунків споживачів за житлово-комуналь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слуги та енергоносії</w:t>
      </w:r>
    </w:p>
    <w:p>
      <w:pPr>
        <w:pStyle w:val="Normal"/>
        <w:ind w:left="1407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708"/>
          <w:tab w:val="center" w:pos="4819" w:leader="none"/>
        </w:tabs>
        <w:ind w:left="708" w:hanging="708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ab/>
        <w:t xml:space="preserve">                    Доповідає </w:t>
      </w:r>
      <w:r>
        <w:rPr>
          <w:b/>
          <w:bCs/>
          <w:i/>
          <w:iCs/>
          <w:sz w:val="28"/>
        </w:rPr>
        <w:t xml:space="preserve">Кравченко Оксана Юріївна - </w:t>
      </w:r>
    </w:p>
    <w:p>
      <w:pPr>
        <w:pStyle w:val="Normal"/>
        <w:tabs>
          <w:tab w:val="clear" w:pos="708"/>
          <w:tab w:val="center" w:pos="4819" w:leader="none"/>
        </w:tabs>
        <w:ind w:left="708" w:hanging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 xml:space="preserve">                    завідуюча відділом економіки та промисловості</w:t>
      </w:r>
    </w:p>
    <w:p>
      <w:pPr>
        <w:pStyle w:val="Normal"/>
        <w:ind w:left="1407" w:firstLine="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2160" w:hanging="2160"/>
        <w:rPr/>
      </w:pPr>
      <w:r>
        <w:rPr>
          <w:b/>
          <w:sz w:val="28"/>
          <w:szCs w:val="28"/>
        </w:rPr>
        <w:t xml:space="preserve">14.35 - 14.55 </w:t>
        <w:tab/>
        <w:t xml:space="preserve">2. </w:t>
      </w:r>
      <w:r>
        <w:rPr>
          <w:sz w:val="28"/>
          <w:szCs w:val="28"/>
        </w:rPr>
        <w:t>Про заходи щодо реалізації у районі Закону України</w:t>
      </w:r>
    </w:p>
    <w:p>
      <w:pPr>
        <w:pStyle w:val="Normal"/>
        <w:ind w:left="2160" w:hanging="216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«Про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днання співвласників багатоквартирного будинку» ___________________________________________</w:t>
      </w:r>
    </w:p>
    <w:p>
      <w:pPr>
        <w:pStyle w:val="Normal"/>
        <w:tabs>
          <w:tab w:val="clear" w:pos="708"/>
          <w:tab w:val="center" w:pos="4819" w:leader="none"/>
        </w:tabs>
        <w:ind w:left="708" w:hanging="708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ab/>
        <w:t xml:space="preserve">                    Доповідає </w:t>
      </w:r>
      <w:r>
        <w:rPr>
          <w:b/>
          <w:bCs/>
          <w:i/>
          <w:iCs/>
          <w:sz w:val="28"/>
        </w:rPr>
        <w:t xml:space="preserve">Ганженко Сергій Віталійович  - </w:t>
      </w:r>
    </w:p>
    <w:p>
      <w:pPr>
        <w:pStyle w:val="Normal"/>
        <w:tabs>
          <w:tab w:val="clear" w:pos="708"/>
          <w:tab w:val="center" w:pos="4819" w:leader="none"/>
        </w:tabs>
        <w:ind w:left="708" w:hanging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 xml:space="preserve">                    заступник завідуючого відділом </w:t>
      </w:r>
    </w:p>
    <w:p>
      <w:pPr>
        <w:pStyle w:val="Normal"/>
        <w:tabs>
          <w:tab w:val="clear" w:pos="708"/>
          <w:tab w:val="center" w:pos="4819" w:leader="none"/>
        </w:tabs>
        <w:ind w:left="708" w:hanging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 xml:space="preserve">                   житлово-комунального господарст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9" w:leader="none"/>
        </w:tabs>
        <w:ind w:left="1407" w:firstLine="9"/>
        <w:rPr>
          <w:b/>
          <w:b/>
          <w:bCs/>
          <w:i/>
          <w:i/>
          <w:iCs/>
          <w:color w:val="FFFFFF"/>
          <w:sz w:val="28"/>
          <w:szCs w:val="28"/>
        </w:rPr>
      </w:pPr>
      <w:r>
        <w:rPr>
          <w:b/>
          <w:bCs/>
          <w:i/>
          <w:iCs/>
          <w:color w:val="FFFF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.55-15.30  Питання, внесені структурними підрозділами викон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ї у місті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bCs/>
          <w:i/>
          <w:i/>
          <w:iCs/>
          <w:sz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Доповідає Лосєва Наталія Віталіївна</w:t>
      </w:r>
      <w:r>
        <w:rPr>
          <w:b/>
          <w:bCs/>
          <w:i/>
          <w:iCs/>
          <w:sz w:val="28"/>
        </w:rPr>
        <w:t xml:space="preserve">  -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</w:t>
      </w:r>
      <w:r>
        <w:rPr>
          <w:b/>
          <w:bCs/>
          <w:i/>
          <w:iCs/>
          <w:sz w:val="28"/>
        </w:rPr>
        <w:t>завідуюча організаційним відділом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Про внесення змін до Регламенту виконкому районної у місті ради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ро внесення змін у додатки до рішень виконкому районної у місті </w:t>
        <w:tab/>
        <w:t xml:space="preserve">ради від 21 грудня 2011 року № 601 «Про план роботи виконкому </w:t>
        <w:tab/>
        <w:t>районної у місті ради на І півріччя та І квартал 2012 року» та від 21 березня 2012 року № 102 «Про план роботи виконкому районної у місті ради на ІІ квартал 2012 року»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5.</w:t>
        <w:tab/>
        <w:t>Про нагородження відзнаками виконкому Саксаганської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районної у місті ради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6.</w:t>
        <w:tab/>
        <w:t>Про заохочення керівників органів самоорганізації населення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_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повідає Чайка Лілія Богданівна –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тупник завідуючого загальним відділо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7.</w:t>
        <w:tab/>
        <w:tab/>
        <w:t xml:space="preserve">Про надання одноразової грошової допомоги мешканцям району    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</w:rPr>
        <w:t xml:space="preserve">                     </w:t>
      </w:r>
      <w:r>
        <w:rPr>
          <w:sz w:val="28"/>
          <w:szCs w:val="28"/>
        </w:rPr>
        <w:t>у травні 2012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</w:t>
      </w:r>
    </w:p>
    <w:p>
      <w:pPr>
        <w:pStyle w:val="Normal"/>
        <w:ind w:left="1104" w:firstLine="69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повідає Гугуєва Світлана Володимирівна    -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чальник управління праці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 соціального захисту населе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ab/>
        <w:t>Про виділення коштів на поховання у травні 2012 року</w:t>
      </w:r>
    </w:p>
    <w:p>
      <w:pPr>
        <w:pStyle w:val="Normal"/>
        <w:ind w:left="141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9.</w:t>
        <w:tab/>
        <w:t>Про затвердження складу та Положення про опікунську раду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виконкому районної у місті ради з питань захисту прав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недієздатних або обмежено дієздатних громадян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10.</w:t>
        <w:tab/>
        <w:t>Про внесення змін у додаток 1 до рішення виконкому районної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у місті ради від 15 грудня 2010 року № 575 «Про створення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 xml:space="preserve">комісії виконкому районної у місті ради щодо розгляду питань про </w:t>
        <w:tab/>
        <w:t xml:space="preserve">звільнення від оплати за соціальні послуги, надані комунальною установою «Територіальний центр соціального обслуговування </w:t>
        <w:tab/>
        <w:t>(надання соціальних послуг) у Саксаганському районі», затвердження її складу та Положення про неї»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11.</w:t>
        <w:tab/>
        <w:t>Про внесення змін до рішення виконкому районної у місті ради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 xml:space="preserve">від 15 грудня 2010 року № 577 «Про створення спостережної 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комісії виконкому районної у місті ради, затвердження її складу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та Положення про неї»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________</w:t>
      </w: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center" w:pos="4819" w:leader="none"/>
        </w:tabs>
        <w:ind w:left="708" w:hanging="708"/>
        <w:jc w:val="center"/>
        <w:rPr/>
      </w:pPr>
      <w:r>
        <w:rPr>
          <w:b/>
          <w:i/>
          <w:sz w:val="28"/>
          <w:szCs w:val="28"/>
        </w:rPr>
        <w:t xml:space="preserve">Доповідає </w:t>
      </w:r>
      <w:r>
        <w:rPr>
          <w:b/>
          <w:bCs/>
          <w:i/>
          <w:iCs/>
          <w:sz w:val="28"/>
        </w:rPr>
        <w:t>Ганженко Сергій Віталійович  -</w:t>
      </w:r>
    </w:p>
    <w:p>
      <w:pPr>
        <w:pStyle w:val="Normal"/>
        <w:tabs>
          <w:tab w:val="clear" w:pos="708"/>
          <w:tab w:val="center" w:pos="4819" w:leader="none"/>
        </w:tabs>
        <w:ind w:left="708" w:hanging="708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ступник завідуючого відділом</w:t>
      </w:r>
    </w:p>
    <w:p>
      <w:pPr>
        <w:pStyle w:val="Normal"/>
        <w:tabs>
          <w:tab w:val="clear" w:pos="708"/>
          <w:tab w:val="center" w:pos="4819" w:leader="none"/>
        </w:tabs>
        <w:ind w:left="708" w:hanging="708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житлово-комунального господарства</w:t>
      </w:r>
    </w:p>
    <w:p>
      <w:pPr>
        <w:pStyle w:val="Normal"/>
        <w:ind w:left="2160" w:hanging="21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12.</w:t>
        <w:tab/>
        <w:t>Про присвоєння поштових номерів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13.</w:t>
        <w:tab/>
        <w:t>Про внесення змін до рішення виконавчого комітету районної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у місті ради від 15 червня 2005 року № 248 «Про присвоєння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поштових номерів»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14.</w:t>
        <w:tab/>
        <w:t>Про внесення змін до рішення виконавчого комітету районної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у місті ради від 18 січня 2012 року № 7 «Про присвоєння пошто-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ab/>
        <w:t>вих адрес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ам нерухомості»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15.</w:t>
        <w:tab/>
        <w:t>Про виключення житлового приміщення з числа службових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16.</w:t>
        <w:tab/>
        <w:t>Про затвердження протоколу № 4 від 27 квітня 2012 року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засідання громадської комісії з житлових питань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17.</w:t>
        <w:tab/>
        <w:t>Про оформлення права власності на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и нерухомого майна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18.</w:t>
        <w:tab/>
        <w:t>Про затвердження витягів із протоколів засідання правлінь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гаражно-будівельних кооперативів «Восток», «Заводський»,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«Криворіжець», «Саксаганець» та автогаражного кооперативу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 xml:space="preserve">«Югоковець»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________</w:t>
      </w: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повідає Артюшина Людмила Борисівна  –</w:t>
      </w:r>
    </w:p>
    <w:p>
      <w:pPr>
        <w:pStyle w:val="Normal"/>
        <w:jc w:val="center"/>
        <w:rPr>
          <w:bCs/>
          <w:iCs/>
          <w:sz w:val="28"/>
        </w:rPr>
      </w:pPr>
      <w:r>
        <w:rPr>
          <w:b/>
          <w:i/>
          <w:sz w:val="28"/>
          <w:szCs w:val="28"/>
        </w:rPr>
        <w:t>завідуюча відділом розвитку підприємництв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9.</w:t>
        <w:tab/>
        <w:tab/>
        <w:t>Про погодження режиму робо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</w:t>
        <w:tab/>
        <w:tab/>
        <w:t>Про затвердження Тимчасового переліку адміністратив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слуг, що надаються під час здійснення повноваж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иконкомом Саксаганської районної у місті ради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i/>
          <w:sz w:val="28"/>
          <w:szCs w:val="28"/>
        </w:rPr>
        <w:t>________</w:t>
      </w: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center" w:pos="4819" w:leader="none"/>
        </w:tabs>
        <w:ind w:left="708" w:hanging="708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ab/>
        <w:t xml:space="preserve">                    Доповідає </w:t>
      </w:r>
      <w:r>
        <w:rPr>
          <w:b/>
          <w:bCs/>
          <w:i/>
          <w:iCs/>
          <w:sz w:val="28"/>
        </w:rPr>
        <w:t xml:space="preserve">Волинкіна Світлана Миколаївна - </w:t>
      </w:r>
    </w:p>
    <w:p>
      <w:pPr>
        <w:pStyle w:val="Normal"/>
        <w:tabs>
          <w:tab w:val="clear" w:pos="708"/>
          <w:tab w:val="center" w:pos="4819" w:leader="none"/>
        </w:tabs>
        <w:ind w:left="708" w:hanging="708"/>
        <w:rPr/>
      </w:pPr>
      <w:r>
        <w:rPr>
          <w:b/>
          <w:bCs/>
          <w:i/>
          <w:iCs/>
          <w:sz w:val="28"/>
        </w:rPr>
        <w:tab/>
        <w:t xml:space="preserve">                    завідуюча відділом у справах сім’ї і молоді</w:t>
      </w:r>
    </w:p>
    <w:p>
      <w:pPr>
        <w:pStyle w:val="Normal"/>
        <w:tabs>
          <w:tab w:val="clear" w:pos="708"/>
          <w:tab w:val="center" w:pos="4819" w:leader="none"/>
        </w:tabs>
        <w:ind w:left="708" w:hanging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</w:t>
        <w:tab/>
        <w:tab/>
        <w:t>Про організацію літнього оздоровлення та зайнятості ді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і молоді влітку  2012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              Про направлення до Державного підприємства України «Міжна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одний дитячий центр «Артек» Ковтанюк А. І., Сабарської Є. В.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i/>
          <w:sz w:val="28"/>
          <w:szCs w:val="28"/>
        </w:rPr>
        <w:t>________</w:t>
      </w: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повідає Брусєнцева Ганна Іванівна -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начальник фінансового відді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.</w:t>
        <w:tab/>
        <w:tab/>
        <w:t>Про погодження звіту про виконання районного у мі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юджету за І квартал 2012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</w:t>
        <w:tab/>
        <w:tab/>
        <w:t>Про погодження внесення змін до показників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 місті бюджету на 2012 рік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  <w:t>_________________________________________________</w:t>
      </w:r>
    </w:p>
    <w:p>
      <w:pPr>
        <w:pStyle w:val="Normal"/>
        <w:tabs>
          <w:tab w:val="clear" w:pos="708"/>
          <w:tab w:val="center" w:pos="4819" w:leader="none"/>
        </w:tabs>
        <w:ind w:left="708" w:hanging="708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ab/>
        <w:t xml:space="preserve">                           Доповідає </w:t>
      </w:r>
      <w:r>
        <w:rPr>
          <w:b/>
          <w:bCs/>
          <w:i/>
          <w:iCs/>
          <w:sz w:val="28"/>
        </w:rPr>
        <w:t xml:space="preserve">Кравченко Оксана Юріївна - </w:t>
      </w:r>
    </w:p>
    <w:p>
      <w:pPr>
        <w:pStyle w:val="Normal"/>
        <w:tabs>
          <w:tab w:val="clear" w:pos="708"/>
          <w:tab w:val="center" w:pos="4819" w:leader="none"/>
        </w:tabs>
        <w:ind w:left="708" w:hanging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 xml:space="preserve">                    завідуюча відділом економіки та промисловості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Cs/>
          <w:iCs/>
          <w:sz w:val="28"/>
        </w:rPr>
        <w:t>25.</w:t>
        <w:tab/>
        <w:tab/>
        <w:t>Про внесення змін у додаток 1 до рішення виконкому районно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ab/>
        <w:tab/>
        <w:t>у місті ради від 15 грудня 2010 року № 587 «Про утворення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ab/>
        <w:tab/>
        <w:t>комітету з конкурсних торгів виконкому Саксаганської районної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ab/>
        <w:tab/>
        <w:t>у місті ради та Положення про нього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Cs/>
          <w:iCs/>
          <w:sz w:val="28"/>
        </w:rPr>
        <w:t>_________________________________________________</w:t>
        <w:br/>
      </w:r>
      <w:r>
        <w:rPr>
          <w:b/>
          <w:i/>
          <w:sz w:val="28"/>
          <w:szCs w:val="28"/>
        </w:rPr>
        <w:t>Доповідає Сироватка Ірина Василівна  -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ик служби у справах діт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</w:t>
        <w:tab/>
        <w:tab/>
        <w:t>Про надання згоди громадянам на здійснення правочин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тосовно нерухомого майна, право власності або пра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користування яким мають ді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</w:t>
        <w:tab/>
        <w:tab/>
        <w:t xml:space="preserve">Про надання дозволу гр. ***на відчуження автомобіл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піввласниками якого є малолітні *** та 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</w:t>
        <w:tab/>
        <w:tab/>
        <w:t>Про надання згоди на відчуження житла, право корист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яким має неповнолітній 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</w:t>
        <w:tab/>
        <w:tab/>
        <w:t>Про надання дозволу на відчуження житла, що нале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алолітньому 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</w:t>
        <w:tab/>
        <w:tab/>
        <w:t xml:space="preserve">Про розгляд заяв гр. *** та гр. *** щодо надання дозволу н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кладання договору дарування дитині жит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>31.</w:t>
        <w:tab/>
        <w:tab/>
        <w:t xml:space="preserve">Про розгляд заяв гр. *** та гр. *** щодо надання дозволу 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кладання договору дарування дитині жит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>32.</w:t>
        <w:tab/>
        <w:tab/>
        <w:t>Про надання малолітнім ***, *** статусу дітей-сир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>33.</w:t>
        <w:tab/>
        <w:tab/>
        <w:t>Про надання статусу дитини-сироти неповнолітній ***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становлення опіки над її майном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4.</w:t>
        <w:tab/>
        <w:tab/>
        <w:t>Про надання неповнолітньому *** статусу дитини-сиро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5.</w:t>
        <w:tab/>
        <w:tab/>
        <w:t>Про влаштування неповнолітнього *** до держа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акл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6.</w:t>
        <w:tab/>
        <w:tab/>
        <w:t>Про встановлення опіки над малолітньою дитиною-сирот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7.</w:t>
        <w:tab/>
        <w:tab/>
        <w:t xml:space="preserve">Про збереження за малолітньою дитиною, позбавленою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атьківського піклування *** права користування жит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8.</w:t>
        <w:tab/>
        <w:tab/>
        <w:t xml:space="preserve">Про надання малолітнім *** , ***, статусу дітей, позбавлених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атьківського піклу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</w:t>
        <w:tab/>
        <w:tab/>
        <w:t xml:space="preserve">Про втрату статусу дитини, позбавленої батьків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іклування,</w:t>
        <w:tab/>
        <w:t>малолітньої 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0.</w:t>
        <w:tab/>
        <w:tab/>
        <w:t>Про внесення змін до рішення виконкому районної у місті ради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від 17 грудня 2008 року № 696 «Про надання малолітньому ***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татусу дитини, позбавленої батьківського піклування, влашту-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ання його до державного закладу та закріплення за дитиною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ит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1.</w:t>
        <w:tab/>
        <w:tab/>
        <w:t xml:space="preserve">Про надання гр. *** дозволу на оренду квартири за адресою: ***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аво користування якою зберігається за дитиною-сиротою 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2.</w:t>
        <w:tab/>
        <w:tab/>
        <w:t xml:space="preserve">Про надання гр. *** дозволу на оренду квартири за адресою***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яка зберігається за дитиною-сиротою 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3.</w:t>
        <w:tab/>
        <w:tab/>
        <w:t>Про створення прийомної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ї гр. *** та гр. *** і влаштування на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ільне проживання малолітніх ***, 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4.</w:t>
        <w:tab/>
        <w:tab/>
        <w:t>Про створення прийомної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ї гр. *** та гр. *** і влаштування 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пільне проживання малолітніх ***, ***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Cs/>
          <w:iCs/>
          <w:sz w:val="28"/>
        </w:rPr>
        <w:tab/>
        <w:t>_________________________________________________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Про  хід виконання та зняття з контролю раніше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bCs/>
          <w:iCs/>
          <w:sz w:val="28"/>
        </w:rPr>
        <w:t>прийнятих рішень виконкому районної у місті ради</w:t>
      </w:r>
    </w:p>
    <w:p>
      <w:pPr>
        <w:pStyle w:val="Normal"/>
        <w:ind w:left="1104" w:firstLine="69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повідає Подкопаєва Інна Вікторівна  –</w:t>
      </w:r>
    </w:p>
    <w:p>
      <w:pPr>
        <w:pStyle w:val="Normal"/>
        <w:jc w:val="center"/>
        <w:rPr>
          <w:bCs/>
          <w:iCs/>
          <w:sz w:val="28"/>
        </w:rPr>
      </w:pPr>
      <w:r>
        <w:rPr>
          <w:b/>
          <w:i/>
          <w:sz w:val="28"/>
          <w:szCs w:val="28"/>
        </w:rPr>
        <w:t>начальник відділу освіти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5.</w:t>
        <w:tab/>
        <w:tab/>
        <w:t>Рішення від 18. 06. 2008 № 294 «Про стан впровад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иховних проектів та програм в закладах освіти район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повідає Чайка Лілія Богданівна –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ступник завідуючого загальним відділо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6.</w:t>
        <w:tab/>
        <w:tab/>
        <w:t>Рішення від 18. 01. 2012 № 1 «Про стан роботи зі зверненн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громадян у виконкомі районної у місті ради у 2011 році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__________________________________</w:t>
      </w:r>
    </w:p>
    <w:p>
      <w:pPr>
        <w:pStyle w:val="Normal"/>
        <w:ind w:left="720" w:hanging="720"/>
        <w:jc w:val="center"/>
        <w:rPr/>
      </w:pPr>
      <w:r>
        <w:rPr>
          <w:b/>
          <w:bCs/>
          <w:i/>
          <w:iCs/>
          <w:sz w:val="28"/>
          <w:szCs w:val="28"/>
        </w:rPr>
        <w:t>Доповідає  Скляр Світлана Леонідівна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. о. керуючого справами виконкому -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ступник голови районної у місті ради з питань діяльності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иконавчих органів ради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835" w:leader="none"/>
        </w:tabs>
        <w:ind w:left="1440" w:hanging="1440"/>
        <w:rPr/>
      </w:pPr>
      <w:r>
        <w:rPr>
          <w:bCs/>
          <w:iCs/>
          <w:sz w:val="28"/>
          <w:szCs w:val="28"/>
        </w:rPr>
        <w:t xml:space="preserve">47.   </w:t>
        <w:tab/>
        <w:t>Про рішення, прийняті між засіданнями виконкому районної у місті ради:</w:t>
      </w:r>
    </w:p>
    <w:p>
      <w:pPr>
        <w:pStyle w:val="Normal"/>
        <w:tabs>
          <w:tab w:val="clear" w:pos="708"/>
          <w:tab w:val="left" w:pos="720" w:leader="none"/>
          <w:tab w:val="left" w:pos="2835" w:leader="none"/>
        </w:tabs>
        <w:ind w:left="2832" w:hanging="2832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1. Про направлення до Державного підприємства «Українськи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дитячий центр «Молода гвардія» Линнік А. В.</w:t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  </w:t>
        <w:tab/>
        <w:tab/>
      </w:r>
      <w:r>
        <w:rPr>
          <w:i/>
          <w:sz w:val="28"/>
          <w:szCs w:val="28"/>
        </w:rPr>
        <w:t>(Рішення від 23 квітня</w:t>
      </w:r>
      <w:r>
        <w:rPr>
          <w:i/>
          <w:sz w:val="28"/>
          <w:szCs w:val="28"/>
          <w:lang w:val="ru-RU"/>
        </w:rPr>
        <w:t xml:space="preserve"> 2012 року</w:t>
      </w:r>
      <w:r>
        <w:rPr>
          <w:i/>
          <w:sz w:val="28"/>
          <w:szCs w:val="28"/>
        </w:rPr>
        <w:t xml:space="preserve">  № 176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  <w:sz w:val="28"/>
          <w:szCs w:val="28"/>
        </w:rPr>
        <w:tab/>
        <w:tab/>
        <w:tab/>
      </w:r>
      <w:r>
        <w:rPr>
          <w:sz w:val="28"/>
          <w:szCs w:val="28"/>
        </w:rPr>
        <w:t>2. Про направлення до Державного підприємства Україн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«Міжнародний дитячий центр «Артек» Сімоненка Д. 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  </w:t>
        <w:tab/>
        <w:tab/>
      </w:r>
      <w:r>
        <w:rPr>
          <w:i/>
          <w:sz w:val="28"/>
          <w:szCs w:val="28"/>
        </w:rPr>
        <w:t>(Рішення від 28 квітня</w:t>
      </w:r>
      <w:r>
        <w:rPr>
          <w:i/>
          <w:sz w:val="28"/>
          <w:szCs w:val="28"/>
          <w:lang w:val="ru-RU"/>
        </w:rPr>
        <w:t xml:space="preserve"> 2012 року</w:t>
      </w:r>
      <w:r>
        <w:rPr>
          <w:i/>
          <w:sz w:val="28"/>
          <w:szCs w:val="28"/>
        </w:rPr>
        <w:t xml:space="preserve">  № 177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8.</w:t>
        <w:tab/>
        <w:tab/>
        <w:t xml:space="preserve">Про розпорядження голови районної у місті ради, видані в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35" w:leader="none"/>
        </w:tabs>
        <w:ind w:left="360" w:hanging="360"/>
        <w:jc w:val="both"/>
        <w:rPr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</w:t>
      </w:r>
      <w:r>
        <w:rPr>
          <w:bCs/>
          <w:iCs/>
          <w:sz w:val="28"/>
          <w:szCs w:val="28"/>
        </w:rPr>
        <w:t>період  з 18. 04. 2012 по 15. 05. 2012 з №  78-р по № 105-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6885" w:leader="none"/>
        </w:tabs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*</w:t>
      </w:r>
      <w:r>
        <w:rPr>
          <w:b/>
          <w:bCs/>
          <w:i/>
          <w:iCs/>
        </w:rPr>
        <w:t>- інформація містить персональні дані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6885" w:leader="none"/>
        </w:tabs>
        <w:ind w:left="2832" w:hanging="283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6885" w:leader="none"/>
        </w:tabs>
        <w:ind w:left="2832" w:hanging="2832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6885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ступник  завідуючого 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6885" w:leader="none"/>
          <w:tab w:val="left" w:pos="8460" w:leader="none"/>
        </w:tabs>
        <w:jc w:val="both"/>
        <w:rPr>
          <w:sz w:val="16"/>
          <w:szCs w:val="16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агальним відділом                                                                       Л. Чай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Шевельова Катерина Олександрівна 64-32-35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35:00Z</dcterms:created>
  <dc:creator>Admin</dc:creator>
  <dc:description/>
  <cp:keywords/>
  <dc:language>en-US</dc:language>
  <cp:lastModifiedBy>Admin</cp:lastModifiedBy>
  <cp:lastPrinted>2012-05-17T13:47:00Z</cp:lastPrinted>
  <dcterms:modified xsi:type="dcterms:W3CDTF">2012-05-29T09:35:00Z</dcterms:modified>
  <cp:revision>2</cp:revision>
  <dc:subject/>
  <dc:title>                                                                             ЗАТВЕРДЖУЮ:</dc:title>
</cp:coreProperties>
</file>