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трав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>1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Про стан розрахунків споживачі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за житлово-комунальні послуг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 енергоносії 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На сьогоднішній день не існує більш гострої проблеми щодо життєзабезпечення міста, в тому числі і району, як оплата комунальних послуг та енергоносіїв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Згідно з останніми даними, отриманими від товариства з обмеженою відповідальністю «Нова-Ком», станом на 01 травня 2012 року загальна заборгованість населення міста становить 542,3 млн. грн. У тому числі борг населення Саксаганського району складає 116,4 млн. грн., що становить 21,5 % від загальної заборгованості по місту. Левова частка зазначеної заборгованості населення Саксаганського району (75,3 млн. грн.), припадає на борг підприємствам теплоенергетики, а саме: комунальному підприємству теплових мереж «Криворіжтепломережа» та  державному підприємству «Криворіж-теплоцентраль», що становить 48,7 млн. грн. та 26,6 млн. грн. відповідно.            Загальний  борг населення району іншим підприємствам-надавачам послуг розподіляється таким чином: комунальне підприємство  «Житлово-експлуатаційна організація № 35» - 17,8 млн. грн.; публічне акціонерне товариство «Криворіжгаз» - 5,4 млн. грн.; комунальне підприємство «Кривбас-водоканал» - 7,5 млн. грн.        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теперішній час уклали договори з ТОВ «Нова-Ком», яке є об'єднаною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іською довідково-інформаційною службою з питань сплати за житлово-комунальні послуги,  62 суб’єкта господарювання району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тягом останніх  п’яти років відсоток залучених працівників підприємств, закладів, установ району до сплати за спожиті енергоносії та комунальні послуги через товариство з обмеженою відповідальністю «Нова-Ком» завжди був найвищим по місту і станом на 01 травня 2012 року він становить 85,1 %. Середня сума утримань коштів із заробітної плати працівників підприємств, установ, закладів району за п’ять років збільшилася на 76,9 грн. і станом на 01 травня 2012 року становить  213 грн., що є більшою ніж середня по місту (195,1 грн.). 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color w:val="000000"/>
          <w:szCs w:val="28"/>
        </w:rPr>
        <w:t>Поряд з цим, на таких підприємствах, як приватне акціонерне товариство  «Криворізький завод гірничого обладнання», товариство з обмеженою відпові-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color w:val="000000"/>
          <w:szCs w:val="28"/>
        </w:rPr>
        <w:t>дальністю «Полстар», комунальне підприємство  «Сансервіс», структурний підрозділ публічного акціонерного товариства «Маріупольський металургійний комбінат імені  Ілліча» гірничо-збагачувальний комплекс «Укрмеханобр», комунальне підприємство  «Житлово-експлуатаційна організація № 35», комунальна установа «Центр первинної медико-санітарної допомоги № 4» товариство з обмеженою відповідальністю «МетроКеш енд Кері Україна», окремих закладах освіти району є працівники, які мають заборгованість за житлово-комунальні послуги понад п’ять тисяч гривен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дійснений аналіз претензійно-позовної роботи підприємств постачальників енергоносіїв та комунальних послуг зі споживачами усіх категорій – боржниками Саксаганського району на 01 травня 2012 року свідчить про її незадовільний 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мунальним підприємством теплових мереж «Криворіжтепломережа» протягом поточного року направлено 421 позов до суду щодо стягнення заборгованості на суму 2,4 млн. грн., що складає лише 0,05% від суми боргу. Повернуто коштів підприємству за рішенням суду на суму 302,4 тис. грн.  (0,006 % від суми боргу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Державним підприємством  «Криворізька теплоцентраль» протягом поточного року направлено 150 позовів до суду  на суму 610,2 тис. грн. – 0,02,% від суми боргу. Повернуто коштів підприємству за рішенням суду – 639,9 тис. грн. (0,02 % від суми боргу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ублічним акціонерним товариством «Криворіжгаз» протягом поточного року направлено 225 позовів до суду на суму 483,3 тис. грн. – 0,08% від суми боргу. Повернуто коштів підприємству за рішенням суду станом - 9,8 тис. грн. (0,18% від суми боргу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Комунальним підприємством  «Кривбасводоканал» за поточний рік подано три позови до суду на суму 4,7 тис. грн., або 0,005% від суми боргу. Повернуто коштів підприємству за рішенням суду – 0,3 тис. грн. (0,004% від суми боргу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Кращий стан організації претензійно-позовної роботи на комунальному підприємстві «Житлово-експлуатаційна організація №  35». За чотири місяці поточного року подано 1864 позовних заяви (915 адрес) – на суму 748,7 тис. грн. (з урахуванням попередніх періодів). За вказаний період у добровільному порядку мешканцями району було сплачено заборгованість на суму 26,4 тис. грн. Стягнуто державною виконавчою службою Саксаганського району  м. Кривого Рогу заборгованість на суму 157,91 тис. грн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Для активізації процесу погашення заборгованості, виконкомом районної у місті ради ведеться робота з населенням, як за місцем їх  проживання так і через засоби масової інформації. З початку року проведено 56 сходів громадян, здійснено 12 звернень через засоби масової інформації. Не зважаючи на проведену з початку року спільними зусиллями роботу, спостерігаються ознаки значного зниження темпів погашення боргів. Значно знизилася динаміка надходжень  коштів   за  комунальні  послуги: протягом  січня  на  рахунки  під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иємств - надавачів послуг надійшло від населення району 89,38 % від нарахованої суми, у лютому – 78,32 %, у березні – 76,18 %, у квітні - 73,62 %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Спостерігається зниження темпів погашення боргів працівників під-приємств, закладів, установ району. З січня по березень 2012 року відбувалося поступове збільшення заборгованості і лише у квітні заборгованість працівників району зменшилася на 4,3 млн. грн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З метою термінового виправлення ситуації щодо ліквідації заборгованості за житлово-комунальні послуги та енергоносії, забезпечення необхідного рівня розрахунків та недопущення зриву опалювального сезону 2012-2013 років, керуючись Законом України «Про місцеве самоврядування в Україні», рішенням Криворізької міської ради від 30 березня 2011 року  № 259 «Про обсяг і межі повноважень районних у місті рад та їх виконавчих органів»</w:t>
      </w:r>
      <w:r>
        <w:rPr>
          <w:szCs w:val="28"/>
        </w:rPr>
        <w:t xml:space="preserve"> виконком районної у місті ради </w:t>
      </w: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 Інформацію про стан розрахунків споживачів за житлово-комунальні послуги та енергоносії взяти до відом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 Рекомендувати керівникам підприємств, закладів, установ (надалі - підприємства) району забезпечит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 сплату підлеглими працівниками комунальних платежів у повному обсязі та погашення заборгованості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 залучення не менше 85,0 % від штатної чисельності працівників до прямого відрахування комунальних платежів із заробітної плати через бухгалтерії та здійснення обов’язкових щомісячних утримань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3 стовідсотковий рівень розрахунків за енергоносії, спожиті підпри-ємствами для власних потреб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 Рекомендувати керівникам державного підприємства «Криворізька теплоцентраль», комунального підприємства теплових мереж «Криворіжтепломережа», комунального підприємства «Кривбасводоканал», публічного акціонерного товариства «Криворіжгаз», комунального підприємства «Житлово-експлуатаційна організація № 35», (Роговий О. С., Мітін С. М., Бистрай А. А., Гончаренко А. І., Аксьонова Н. А.) посилити претензійно-позовну роботу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 Рекомендувати Саксаганському відділу державної виконавчої служби Криворізького міського управління юстиції (Новікова О. О.) до 31 грудня 2012 року вжити дієвих та вичерпних заходів стосовно поліпшення роботи в питанні виконання судових рішень і наказів щодо стягнення зі споживачів заборгованості за надані житлово-комунальні послуги та енергоносії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5. Районній комісії з питання забезпечення своєчасності сплати комунальних платежів на території району (Красножон Ю. Л.) систематично розглядати стан розрахунків за житлово-комунальні послуги на своїх засіданнях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6. Керівникам виконавчих органів районної у місті ради посилити роботу щодо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6.1 забезпечення повноти і своєчасності  розрахунків працівниками підприємств району (за галузевою ознакою) за використані енергоносії та отримані комунальні послуги, погашення наявної заборгованості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6.2 залучення до процесу автоматизованого здійснення утримань комунальних платежів інших підприємств району незалежно від форми власності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6.3 роз’яснення в трудових колективах, серед населення необхідності забезпечення повних розрахунків за житлово-комунальні послуги та енергоносії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7. Відділу економіки та промисловості (Кравченко О. Ю.) щомісяця до 15 числа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7.1 здійснювати аналіз сплати за житлово-комунальні послуги споживачів району та вносити пропозиції щодо своєчасного вжиття заходів для виправлення ситуації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7.2 інформувати населення району про стан сплати за житлово-комунальні послуги та енергоносії в районі на офіційному веб-сайті виконкому районної у місті ради (</w:t>
      </w:r>
      <w:r>
        <w:rPr>
          <w:color w:val="000000"/>
          <w:szCs w:val="28"/>
          <w:lang w:val="en-US"/>
        </w:rPr>
        <w:t>srv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ua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8. Визнати таким, що втратило чинність, рішення виконкому районної у місті ради від 15 жовтня 2008 року № 560 «Про стан оплати за житлово-комунальні послуги та енергоносії»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9. </w:t>
      </w:r>
      <w:r>
        <w:rPr>
          <w:szCs w:val="28"/>
        </w:rPr>
        <w:t>Головному спеціалісту з інформаційних технологій оприлюднити рішення на офіційному веб-сайті виконкому Саксаганської районної у місті ради в мережі Інтернет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иконанням рішення покласти на відділ економіки та промисловості (Кравченко О. Ю.) та заступника голови районної у місті ради Красножона Ю. Л., інформацію про хід виконання рішення заслухати на засіданні виконкому районної у місті ради у жовтні 2012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                                      </w:t>
        <w:tab/>
        <w:tab/>
        <w:t xml:space="preserve">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857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3:00Z</dcterms:created>
  <dc:creator>Nadija</dc:creator>
  <dc:description/>
  <cp:keywords/>
  <dc:language>en-US</dc:language>
  <cp:lastModifiedBy>Admin</cp:lastModifiedBy>
  <cp:lastPrinted>2012-05-22T11:01:00Z</cp:lastPrinted>
  <dcterms:modified xsi:type="dcterms:W3CDTF">2012-05-29T08:33:00Z</dcterms:modified>
  <cp:revision>2</cp:revision>
  <dc:subject/>
  <dc:title> </dc:title>
</cp:coreProperties>
</file>