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Додаток 1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 xml:space="preserve">від 12 квітня 2013 року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№ </w:t>
      </w:r>
      <w:r>
        <w:rPr>
          <w:i/>
          <w:szCs w:val="28"/>
        </w:rPr>
        <w:t>66-р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бочої групи з підготовки питання «Про роботу служби у справах дітей з координації дій щодо запобігання соціальному сирітству, захист прав та інтересів дітей, які опинились у складних життєвих обставинах»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засідання виконкому районної у місті  ради 15 травня 2013 рок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84"/>
        <w:gridCol w:w="5600"/>
      </w:tblGrid>
      <w:tr>
        <w:trPr>
          <w:trHeight w:val="1024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яр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вітлана Леонідівна    </w:t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айонної у місті ради з пи-тань діяльності виконавчих органів ради, голова робочої групи;</w:t>
            </w:r>
          </w:p>
        </w:tc>
      </w:tr>
      <w:tr>
        <w:trPr>
          <w:trHeight w:val="1028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роват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силі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 виконко-му районної у місті ради, заступник голови робочої групи;</w:t>
            </w:r>
          </w:p>
        </w:tc>
      </w:tr>
      <w:tr>
        <w:trPr>
          <w:trHeight w:val="110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стен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Васил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іалі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ru-RU"/>
              </w:rPr>
              <w:t xml:space="preserve"> категорії </w:t>
            </w:r>
            <w:r>
              <w:rPr>
                <w:szCs w:val="28"/>
              </w:rPr>
              <w:t>служби у справах дітей виконкому районної у місті ради, секретар робочої групи;</w:t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ідуюча відділом у справах сім’ї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і молоді виконкому районної у місті ради;</w:t>
            </w:r>
          </w:p>
        </w:tc>
      </w:tr>
      <w:tr>
        <w:trPr>
          <w:trHeight w:val="186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біж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копаєва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Криворізького міського центру соціальних служб для сім’ї, дітей та молоді (за згодо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світи виконкому район-ної у місті ради, депутат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аксаганського районного відді-лу Криворізького міського управління голо-вного управління Міністерства внутрішніх справ України у Дніпропетровській області (за згодо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>районної у місті ради</w:t>
        <w:tab/>
        <w:tab/>
        <w:t>О. Дуванова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ab/>
        <w:tab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8:00Z</dcterms:created>
  <dc:creator>Admin</dc:creator>
  <dc:description/>
  <cp:keywords/>
  <dc:language>en-US</dc:language>
  <cp:lastModifiedBy>Admin</cp:lastModifiedBy>
  <dcterms:modified xsi:type="dcterms:W3CDTF">2013-04-22T08:38:00Z</dcterms:modified>
  <cp:revision>1</cp:revision>
  <dc:subject/>
  <dc:title>                                                                                           Додаток 1</dc:title>
</cp:coreProperties>
</file>