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jc w:val="right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  <w:t>Проект</w:t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128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4320" w:leader="none"/>
          <w:tab w:val="left" w:pos="4500" w:leader="none"/>
        </w:tabs>
        <w:rPr/>
      </w:pPr>
      <w:r>
        <w:rPr>
          <w:szCs w:val="28"/>
        </w:rPr>
        <w:t xml:space="preserve">⌐  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 внесення змін до ріш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районної у місті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від 20 лютого 2013 року № 60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З метою впорядкування території та корпусів комунального позашкіль-ного закладу «Дитячий оздоровчий табір «Слава» (м.</w:t>
      </w:r>
      <w:r>
        <w:rPr>
          <w:szCs w:val="28"/>
          <w:lang w:val="ru-RU"/>
        </w:rPr>
        <w:t> </w:t>
      </w:r>
      <w:r>
        <w:rPr>
          <w:szCs w:val="28"/>
        </w:rPr>
        <w:t>Скадовськ), підготовки його до літнього оздоровчого сезону 2013 року, керуючись Господарським Кодексом України</w:t>
      </w:r>
      <w:r>
        <w:rPr>
          <w:color w:val="000000"/>
          <w:szCs w:val="28"/>
        </w:rPr>
        <w:t>,</w:t>
      </w:r>
      <w:r>
        <w:rPr>
          <w:szCs w:val="28"/>
        </w:rPr>
        <w:t xml:space="preserve"> Законом України «Про місцеве самоврядування в Україні», </w:t>
      </w:r>
      <w:r>
        <w:rPr>
          <w:color w:val="000000"/>
          <w:szCs w:val="28"/>
        </w:rPr>
        <w:t>рішенням  Криворізької міської ради від 30 березня 2011 року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259 «Про обсяг і межі повноважень районних у місті рад та їх виконавчих органів», </w:t>
      </w:r>
      <w:r>
        <w:rPr>
          <w:szCs w:val="28"/>
        </w:rPr>
        <w:t xml:space="preserve">виконком районної у місті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1. Внести зміни до рішення виконкому районної у місті ради від                  20 лютого 2013 року №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60 «Про </w:t>
      </w:r>
      <w:r>
        <w:rPr/>
        <w:t>впорядкування комунального позашкільного закладу «Дитячий оздоровчий табір «Слава» у 2013 році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1.1 пункт 1.3 викласти у новій редакції такого змісту: </w:t>
      </w:r>
    </w:p>
    <w:p>
      <w:pPr>
        <w:pStyle w:val="TextBody"/>
        <w:rPr/>
      </w:pPr>
      <w:r>
        <w:rPr/>
        <w:t xml:space="preserve">           </w:t>
      </w:r>
      <w:r>
        <w:rPr/>
        <w:t>«1.3 комунальних підприємств «Житлово-експлуатаційна організа-                         ція № 35», «Швидкісний трамвай», комунальних позашкільних мистецьких навчальних закладів «Криворізька міська музична школа № 3» та «Криворізька міська музична школа № 13» (Аксьонова Н. А., Якуненко Є. В.,                  Корєшкова Т. В., Терещенко М. М.) розглянути можливість відрядити відповідно до чинного законодавства працівників з 23 квітня по  18 травня 2013 року для виконання необхідних обсягів робіт»;</w:t>
      </w:r>
    </w:p>
    <w:p>
      <w:pPr>
        <w:pStyle w:val="TextBody"/>
        <w:rPr/>
      </w:pPr>
      <w:r>
        <w:rPr/>
        <w:t xml:space="preserve">          </w:t>
      </w:r>
      <w:r>
        <w:rPr/>
        <w:t>1.2 доповнити новим пунктом 4 такого змісту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 </w:t>
      </w:r>
      <w:r>
        <w:rPr/>
        <w:t xml:space="preserve">«4. Відділу освіти (Подкопаєва І. В.) забезпечити відрядження працівників з 23 квітня по 18 травня 2013 року до комунального позашкільного закладу «Дитячий оздоровчий табір «Слава» (м. Скадовськ) для виконання необхідних обсягів робіт». </w:t>
      </w:r>
    </w:p>
    <w:p>
      <w:pPr>
        <w:pStyle w:val="TextBody"/>
        <w:rPr/>
      </w:pPr>
      <w:r>
        <w:rPr/>
        <w:t xml:space="preserve">         </w:t>
      </w:r>
      <w:r>
        <w:rPr/>
        <w:t>У  зв’язку з цим пункти 4 - 6 вважати відповідно пунктами 5 - 7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Координацію роботи щодо виконання рішення покласти на відділ економіки та промисловості (Кравченко О. Ю.), контроль за виконанням рішення покласти на заступника голови районної у місті ради з питань діяльності виконавчих органів ради Скляр С. Л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</w:t>
      </w:r>
      <w:r>
        <w:rPr>
          <w:color w:val="FFFFFF"/>
          <w:szCs w:val="28"/>
        </w:rPr>
        <w:t xml:space="preserve">О. Мєшкова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17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районної у місті рад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 Беззубченк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4:00Z</dcterms:created>
  <dc:creator>Nadija</dc:creator>
  <dc:description/>
  <cp:keywords/>
  <dc:language>en-US</dc:language>
  <cp:lastModifiedBy>Admin</cp:lastModifiedBy>
  <cp:lastPrinted>2013-04-16T16:31:00Z</cp:lastPrinted>
  <dcterms:modified xsi:type="dcterms:W3CDTF">2013-04-22T07:00:00Z</dcterms:modified>
  <cp:revision>100</cp:revision>
  <dc:subject/>
  <dc:title> </dc:title>
</cp:coreProperties>
</file>