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FFFFFF"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3 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⌐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береження за неповноліт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ім  </w:t>
      </w:r>
      <w:r>
        <w:rPr>
          <w:bCs/>
          <w:iCs/>
          <w:szCs w:val="28"/>
          <w:lang w:val="en-US"/>
        </w:rPr>
        <w:t>***</w:t>
      </w:r>
      <w:r>
        <w:rPr>
          <w:b/>
          <w:i/>
          <w:sz w:val="28"/>
          <w:szCs w:val="28"/>
        </w:rPr>
        <w:t xml:space="preserve"> пра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житлом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служби у справах дітей виконкому Саксаганської районної у місті ради про збереження за неповнолітнім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, права користування житлом за адресою: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, виконком районної у місті ради встановив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зпорядженням голови Широківської районної державної адмі-ністрації від 06 лютого 2013 року № 41-р-13 «Про надання статусу дитини, позбавленої батьківського піклування, неповнолітньому </w:t>
      </w:r>
      <w:r>
        <w:rPr>
          <w:bCs/>
          <w:iCs/>
          <w:szCs w:val="28"/>
        </w:rPr>
        <w:t>***</w:t>
      </w:r>
      <w:r>
        <w:rPr>
          <w:sz w:val="28"/>
          <w:szCs w:val="28"/>
        </w:rPr>
        <w:t>» вказаному неповнолітньому надано статус дитини, позбавленої батьківського піклуванн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відповідно до рішення Широківського районного суду Дніпропет-ровської області від 13 грудня 2012 року гр.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 призначено піклувальником над неповнолітнім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- дитина зареєстрована та проживає </w:t>
      </w:r>
      <w:r>
        <w:rPr>
          <w:sz w:val="28"/>
          <w:szCs w:val="28"/>
        </w:rPr>
        <w:t>у приватизованій квартирі</w:t>
      </w:r>
      <w:r>
        <w:rPr>
          <w:sz w:val="28"/>
          <w:szCs w:val="28"/>
          <w:lang w:val="ru-RU"/>
        </w:rPr>
        <w:t xml:space="preserve"> за  адресою: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дитина не є співвласником даного житл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Керуючись  ст. 32 Закону України 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ішенням Криворізької  міської ради від 30 березня 2011 року  № 2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обсяг і межі повноважень районних у місті рад та їх виконавчих органів» виконком районної  у місті ради  ВИРІШИВ :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берегти  за   неповнолітнім 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, право користування житлом за адресою: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.    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ідповідальність за збереження за неповнолітнім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 права користування означеним житлом покласти на піклувальника та комунальне підприємство «Житлово-експлуатаційна організація № 35» (Аксьонова Н. А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 w:val="28"/>
          <w:szCs w:val="28"/>
          <w:lang w:val="ru-RU"/>
        </w:rPr>
        <w:t xml:space="preserve"> та </w:t>
      </w:r>
      <w:r>
        <w:rPr>
          <w:bCs/>
          <w:iCs/>
          <w:sz w:val="28"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олова районної у місті  ради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2:00Z</dcterms:created>
  <dc:creator>Admin</dc:creator>
  <dc:description/>
  <cp:keywords/>
  <dc:language>en-US</dc:language>
  <cp:lastModifiedBy>veselovkostya@gmail.com</cp:lastModifiedBy>
  <dcterms:modified xsi:type="dcterms:W3CDTF">2013-04-24T06:24:00Z</dcterms:modified>
  <cp:revision>5</cp:revision>
  <dc:subject/>
  <dc:title/>
</cp:coreProperties>
</file>