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ru-RU"/>
        </w:rPr>
        <w:t xml:space="preserve">                                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 квітня 2013 року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№ </w:t>
            </w:r>
            <w:r>
              <w:rPr/>
              <w:t xml:space="preserve">66-р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організацію підготовки питання «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» на засідання виконкому районної у місті ради 15 травня 2013 рок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З метою організації своєчасної та якісної підготовки питання </w:t>
      </w:r>
      <w:r>
        <w:rPr>
          <w:szCs w:val="28"/>
        </w:rPr>
        <w:t>«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» на засідання виконкому районної у місті ради, яке заплановано провести 15 травня 2013 року, к</w:t>
      </w:r>
      <w:r>
        <w:rPr/>
        <w:t>еруючись рішеннями Криворізької міської ради від 30 березня 2011 року № 259 «Про обсяг і межі  повноважень районних у місті рад та їх виконавчих органів», виконкому районної у місті ради  від         16 січня 2013 року № 21 «Про затвердження Регламенту виконкому Саксаганської районної у місті ради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ворити робочу групу з підготовки питання «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» на засідання виконкому районної у місті ради 15 травня 2013 року у складі (додаток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твердити робочий план підготовки питання «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» на засідання виконкому районної у місті ради 15 травня 2013 року (додаток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Головному спеціалісту з інформаційних технологій Веселову К. І. оприлюднити розпорядження на офіційному веб-сайті виконкому районної у місті ради у встановлений чинним законодавством термі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9:00Z</dcterms:created>
  <dc:creator>Admin</dc:creator>
  <dc:description/>
  <cp:keywords/>
  <dc:language>en-US</dc:language>
  <cp:lastModifiedBy>Admin</cp:lastModifiedBy>
  <dcterms:modified xsi:type="dcterms:W3CDTF">2013-04-22T08:39:00Z</dcterms:modified>
  <cp:revision>4</cp:revision>
  <dc:subject/>
  <dc:title/>
</cp:coreProperties>
</file>