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</w:t>
      </w:r>
      <w:r>
        <w:rPr>
          <w:i/>
          <w:szCs w:val="28"/>
        </w:rPr>
        <w:t>Додаток 2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ab/>
        <w:tab/>
        <w:t>до розпорядження голови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ab/>
        <w:tab/>
        <w:t>районної у місті рад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ab/>
        <w:tab/>
        <w:tab/>
        <w:t xml:space="preserve">від 12 квітня 2013 року 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№ </w:t>
      </w:r>
      <w:r>
        <w:rPr>
          <w:i/>
          <w:szCs w:val="28"/>
        </w:rPr>
        <w:t>66-р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Робочий план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ідготовки  питання «Про роботу служби у справах дітей з координації дій щодо запобігання соціальному сирітству, захист прав та інтересів дітей, які опинились у складних життєвих обставинах» на засідання виконкому районної у місті  ради 15 травня 2013 року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60"/>
        <w:gridCol w:w="1717"/>
        <w:gridCol w:w="24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/п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хо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мі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конанн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ідповідаль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організаційне засідання робочої груп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 С. 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оватка І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ідготувати перелік питань для підготовки доповідної запис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4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оватка І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инкіна С. 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опаєва І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дати до служби у справах дітей інформацію про проведену роботу та відео матеріал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4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инкіна С. 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опаєва І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безпечити підготовку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доповідної записк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роекту рішенн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- списку запрошених на засідання виконкому районної у місті рад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регламенту розгляду питанн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переліку недоліків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оватка І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стень Ю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ідготувати презентацію до доповідної записк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6</w:t>
            </w:r>
            <w:r>
              <w:rPr>
                <w:sz w:val="24"/>
              </w:rPr>
              <w:t>.05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оватка І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стень Ю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ровести засідання робочої групи по обговоренню доповідної записки та проекту рішення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06.05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ляр С. 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оватка І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дати повний погоджений пакет документів до загального відділу вико-нкому районної у місті рад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.05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оватка І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істень Ю. 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безпечити явку запрошених на засідання виконкому районної  у місті ради та їх реєстрацію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05.20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роватка І. 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олинкіна С. М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копаєва І. В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rPr>
          <w:color w:val="FFFFFF"/>
          <w:szCs w:val="28"/>
        </w:rPr>
      </w:pPr>
      <w:r>
        <w:rPr>
          <w:szCs w:val="28"/>
        </w:rPr>
        <w:t>районної у місті ради</w:t>
        <w:tab/>
        <w:tab/>
        <w:tab/>
        <w:tab/>
        <w:tab/>
        <w:tab/>
        <w:tab/>
        <w:t>О. Дуванова</w:t>
      </w:r>
      <w:r>
        <w:rPr>
          <w:color w:val="FFFFFF"/>
          <w:szCs w:val="28"/>
        </w:rPr>
        <w:t>вдділом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ab/>
        <w:tab/>
        <w:tab/>
        <w:tab/>
        <w:tab/>
        <w:tab/>
        <w:t xml:space="preserve">    А. Іванов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i/>
          <w:i/>
          <w:color w:val="FFFFFF"/>
          <w:szCs w:val="28"/>
        </w:rPr>
      </w:pPr>
      <w:r>
        <w:rPr>
          <w:i/>
          <w:color w:val="FFFFFF"/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38:00Z</dcterms:created>
  <dc:creator>Admin</dc:creator>
  <dc:description/>
  <cp:keywords/>
  <dc:language>en-US</dc:language>
  <cp:lastModifiedBy>Admin</cp:lastModifiedBy>
  <dcterms:modified xsi:type="dcterms:W3CDTF">2013-04-22T08:38:00Z</dcterms:modified>
  <cp:revision>1</cp:revision>
  <dc:subject/>
  <dc:title>                                                                                          Додаток 2</dc:title>
</cp:coreProperties>
</file>