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FFFFFF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 О. Дуван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 2013 року </w:t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FFFFFF"/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(для розміщення на офіційному веб-сайті виконкому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7 квітня 2013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е пит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 xml:space="preserve">14.00-14.30           </w:t>
      </w: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ро стан розрахунків споживачів за житлово-комунальні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послуги та енергоносії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14.30-15.00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оповідає Лосєва Наталія Віталіїв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ab/>
        <w:t>Про нагородження відзнаками виконкому Саксага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ab/>
        <w:tab/>
        <w:t xml:space="preserve">     Доповідає Гугуєва Світлана Володимирівн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чальник управління праці та соціального захисту населення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ab/>
      </w:r>
      <w:r>
        <w:rPr>
          <w:bCs/>
          <w:iCs/>
          <w:sz w:val="28"/>
          <w:szCs w:val="28"/>
        </w:rPr>
        <w:t>Про виділення коштів на поховання у квітні 2013 рок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4.</w:t>
        <w:tab/>
        <w:tab/>
        <w:tab/>
        <w:t>Про внесення змін у додаток 1  до рішення виконком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районної у місті ради від 18 травня 2011 року № 215 </w:t>
        <w:tab/>
        <w:t xml:space="preserve">«Про </w:t>
        <w:tab/>
        <w:tab/>
        <w:tab/>
        <w:tab/>
        <w:t>стан захворювання на ВІЛ/СНІД та заходи протиді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розповсюдженню соціально-небезпечних хвороб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  <w:tab/>
        <w:tab/>
        <w:tab/>
        <w:t>Про внесення змін у додаток до рішення виконком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районної у місті ради від 15 грудня 2010 року № 572 «Пр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створення комісії з питань надання одноразової грошов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допомоги мешканцям району за  рахунок бюджетних кошті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та затвердження її склад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Доповідає Коркач Юрій Васильович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авідуючий відділом житлово-комунального господа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ab/>
        <w:t>Про видалення зелених насад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>Про присвоєння поштового номер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у нерухо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ab/>
        <w:t>Про оформлення дубліката свідоцтва про право власн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 нерухомого м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ab/>
        <w:tab/>
        <w:t>Про затвердження витягів з протоколів засідань правлі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оперативів автолюбителів «Кіровець» РУ імені Кі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сход» та гаражно-будівельних кооперативів «Кіровець-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Космос», «Новокриворізький», «Криворіжець», «Телец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ab/>
        <w:t>Про виключення житлового приміщення з числа служб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ab/>
        <w:t>Про затвердження протоколу засідання громад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ісії з житлових питань від 15 квітня 2013 року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Доповідає Михайлова Людмила Іванівн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ступник начальника відділу освіт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</w:t>
        <w:tab/>
        <w:tab/>
        <w:tab/>
        <w:t xml:space="preserve">  Про створення комісії з реорганізації  міського комунальн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/>
      </w:pPr>
      <w:r>
        <w:rPr>
          <w:bCs/>
          <w:iCs/>
          <w:sz w:val="28"/>
          <w:szCs w:val="28"/>
        </w:rPr>
        <w:tab/>
        <w:tab/>
        <w:tab/>
        <w:t xml:space="preserve">  дитячого будинку № 3 шляхом перетворення його в комуналь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  ний заклад «Навчально-виховний комплекс «Дошкільн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  навчальний заклад комбінованого типу – загальноосвітн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  школа І ступеню № 278» Криворізької міської рад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Доповідає Городніченко Вікторія Анатоліївн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center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в. о. завідуючого відділом земельних відносин та будівницт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ab/>
        <w:t>Про внесення змін у додаток 1 до рішення виконкому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від 29 грудня 2012 року № 550 «Про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ворення районної постійно діючої комісії з упорядкування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900" w:hanging="900"/>
        <w:jc w:val="both"/>
        <w:rPr/>
      </w:pPr>
      <w:r>
        <w:rPr>
          <w:sz w:val="28"/>
          <w:szCs w:val="28"/>
        </w:rPr>
        <w:tab/>
        <w:tab/>
        <w:tab/>
        <w:t>розміщення тимчасових об’єктів для здійснення підприєм-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ицької діяльності та затвердження Положення про неї»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,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ab/>
        <w:tab/>
        <w:t>Про внесення змін у додаток 1 до рішення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від 15 грудня 2010 року № 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 утворення комітету з конкурсних торгів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ксаганської  районної у місті ради та Положення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ь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>Доповідає  Сироватка Ірина Василі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>Про встановлення піклування над неповнолітнім *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Лісничим Р. М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ро надання статусу дитини-сироти малолітній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Го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ловко К. Ю.</w:t>
      </w:r>
      <w:r>
        <w:rPr>
          <w:sz w:val="28"/>
          <w:szCs w:val="28"/>
        </w:rPr>
        <w:t xml:space="preserve"> та збереження за нею житл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17.</w:t>
        <w:tab/>
        <w:t xml:space="preserve">Про надання неповнолітній </w:t>
      </w:r>
      <w:r>
        <w:rPr>
          <w:color w:val="FFFFFF"/>
          <w:sz w:val="28"/>
          <w:szCs w:val="28"/>
        </w:rPr>
        <w:t>Попи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к А. М.</w:t>
      </w:r>
      <w:r>
        <w:rPr>
          <w:sz w:val="28"/>
          <w:szCs w:val="28"/>
        </w:rPr>
        <w:t xml:space="preserve"> та малолітній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Попік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 xml:space="preserve"> М. М.</w:t>
      </w:r>
      <w:r>
        <w:rPr>
          <w:sz w:val="28"/>
          <w:szCs w:val="28"/>
        </w:rPr>
        <w:t xml:space="preserve"> статусу дітей-сиріт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18.</w:t>
        <w:tab/>
        <w:t xml:space="preserve">Про збереження за неповнолітнім </w:t>
      </w:r>
      <w:r>
        <w:rPr>
          <w:color w:val="FFFFFF"/>
          <w:sz w:val="28"/>
          <w:szCs w:val="28"/>
        </w:rPr>
        <w:t>Біден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ком К Є.</w:t>
      </w:r>
      <w:r>
        <w:rPr>
          <w:sz w:val="28"/>
          <w:szCs w:val="28"/>
        </w:rPr>
        <w:t xml:space="preserve"> пра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истування житло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19.</w:t>
        <w:tab/>
        <w:t xml:space="preserve">Про збереження за неповнолітнім </w:t>
      </w:r>
      <w:r>
        <w:rPr>
          <w:color w:val="FFFFFF"/>
          <w:sz w:val="28"/>
          <w:szCs w:val="28"/>
        </w:rPr>
        <w:t>Мари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нцем Д. .</w:t>
      </w:r>
      <w:r>
        <w:rPr>
          <w:sz w:val="28"/>
          <w:szCs w:val="28"/>
        </w:rPr>
        <w:t xml:space="preserve"> пра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истування житло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ро надання дозволу на приватизацію частин квартир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 імені неповнолітніх </w:t>
      </w:r>
      <w:r>
        <w:rPr>
          <w:color w:val="FFFFFF"/>
          <w:sz w:val="28"/>
          <w:szCs w:val="28"/>
        </w:rPr>
        <w:t>Ралд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угіної Ю М.</w:t>
      </w:r>
      <w:r>
        <w:rPr>
          <w:sz w:val="28"/>
          <w:szCs w:val="28"/>
        </w:rPr>
        <w:t xml:space="preserve"> та </w:t>
      </w:r>
      <w:r>
        <w:rPr>
          <w:color w:val="FFFFFF"/>
          <w:sz w:val="28"/>
          <w:szCs w:val="28"/>
        </w:rPr>
        <w:t>Ралду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гіної О. М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1.</w:t>
        <w:tab/>
        <w:t xml:space="preserve">Про звільнення гр. </w:t>
      </w:r>
      <w:r>
        <w:rPr>
          <w:color w:val="FFFFFF"/>
          <w:sz w:val="28"/>
          <w:szCs w:val="28"/>
        </w:rPr>
        <w:t>Хар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 xml:space="preserve">лан О. . </w:t>
      </w:r>
      <w:r>
        <w:rPr>
          <w:sz w:val="28"/>
          <w:szCs w:val="28"/>
        </w:rPr>
        <w:t>від повноважень опікун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 малолітньою </w:t>
      </w:r>
      <w:r>
        <w:rPr>
          <w:color w:val="FFFFFF"/>
          <w:sz w:val="28"/>
          <w:szCs w:val="28"/>
        </w:rPr>
        <w:t>Шелест Д. О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2.</w:t>
        <w:tab/>
        <w:t xml:space="preserve">Про розгляд заяви гр. </w:t>
      </w:r>
      <w:r>
        <w:rPr>
          <w:color w:val="FFFFFF"/>
          <w:sz w:val="28"/>
          <w:szCs w:val="28"/>
        </w:rPr>
        <w:t>Єдні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ка К. С.</w:t>
      </w:r>
      <w:r>
        <w:rPr>
          <w:sz w:val="28"/>
          <w:szCs w:val="28"/>
        </w:rPr>
        <w:t xml:space="preserve"> щодо визна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ісця проживання малолітньої </w:t>
      </w:r>
      <w:r>
        <w:rPr>
          <w:color w:val="FFFFFF"/>
          <w:sz w:val="28"/>
          <w:szCs w:val="28"/>
        </w:rPr>
        <w:t>Єд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нік В. К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3.</w:t>
        <w:tab/>
        <w:t xml:space="preserve">Про розгляд заяви гр. </w:t>
      </w:r>
      <w:r>
        <w:rPr>
          <w:color w:val="FFFFFF"/>
          <w:sz w:val="28"/>
          <w:szCs w:val="28"/>
        </w:rPr>
        <w:t>Карло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ва О. А.</w:t>
      </w:r>
      <w:r>
        <w:rPr>
          <w:sz w:val="28"/>
          <w:szCs w:val="28"/>
        </w:rPr>
        <w:t xml:space="preserve"> щодо його участі у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хованні малолітньої </w:t>
      </w:r>
      <w:r>
        <w:rPr>
          <w:color w:val="FFFFFF"/>
          <w:sz w:val="28"/>
          <w:szCs w:val="28"/>
        </w:rPr>
        <w:t>Ка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рлової А. О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24.</w:t>
        <w:tab/>
        <w:t xml:space="preserve">Про розгляд заяви гр. </w:t>
      </w:r>
      <w:r>
        <w:rPr>
          <w:color w:val="FFFFFF"/>
          <w:sz w:val="28"/>
          <w:szCs w:val="28"/>
        </w:rPr>
        <w:t>Козловськ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ого К. М.</w:t>
      </w:r>
      <w:r>
        <w:rPr>
          <w:sz w:val="28"/>
          <w:szCs w:val="28"/>
        </w:rPr>
        <w:t xml:space="preserve"> щодо нада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у на укладання договору купівлі-продажу мало-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ab/>
        <w:t xml:space="preserve">літній </w:t>
      </w:r>
      <w:r>
        <w:rPr>
          <w:color w:val="FFFFFF"/>
          <w:sz w:val="28"/>
          <w:szCs w:val="28"/>
        </w:rPr>
        <w:t>Студн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іковій Є. К.</w:t>
      </w:r>
      <w:r>
        <w:rPr>
          <w:sz w:val="28"/>
          <w:szCs w:val="28"/>
        </w:rPr>
        <w:t xml:space="preserve"> частини житл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о надання дозволу на відчуження частини житла, щ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ежить малолітньому </w:t>
      </w:r>
      <w:r>
        <w:rPr>
          <w:color w:val="FFFFFF"/>
          <w:sz w:val="28"/>
          <w:szCs w:val="28"/>
        </w:rPr>
        <w:t>Гол</w:t>
      </w:r>
      <w:r>
        <w:rPr>
          <w:sz w:val="28"/>
          <w:szCs w:val="28"/>
        </w:rPr>
        <w:t>*</w:t>
      </w:r>
      <w:r>
        <w:rPr>
          <w:color w:val="FFFFFF"/>
          <w:sz w:val="28"/>
          <w:szCs w:val="28"/>
        </w:rPr>
        <w:t>овку Б. О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ро надання дозволу на відчуження житла, прав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истування яким мають діт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ро надання згоди громадянам на здійснення правочині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совно нерухомого майна, право користування яки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ють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Чайка Лілія Богданівна,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аступник завідуючого загальним відділом</w:t>
      </w:r>
    </w:p>
    <w:p>
      <w:pPr>
        <w:pStyle w:val="Normal"/>
        <w:ind w:left="708" w:hanging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28.</w:t>
        <w:tab/>
        <w:tab/>
        <w:tab/>
        <w:t>Про зняття з контролю рішень виконкому районної у місті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ради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29.</w:t>
        <w:tab/>
        <w:tab/>
        <w:tab/>
        <w:t xml:space="preserve">Про надання одноразової грошової допомоги мешканцям 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району  у квітні 2013 року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Cs/>
          <w:iCs/>
          <w:sz w:val="28"/>
        </w:rPr>
        <w:tab/>
        <w:t>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>Про  хід виконання та зняття з контролю раніше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ab/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15" w:firstLine="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15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повідає Логвіненко Наталія Олександрівна,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. о.  завідуючого  відділом розвитку підприємниц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sz w:val="28"/>
          <w:szCs w:val="28"/>
        </w:rPr>
        <w:t>30.</w:t>
        <w:tab/>
        <w:t xml:space="preserve">Рішення </w:t>
      </w:r>
      <w:r>
        <w:rPr>
          <w:bCs/>
          <w:iCs/>
          <w:color w:val="000000"/>
          <w:sz w:val="28"/>
        </w:rPr>
        <w:t>від 19 жовтня 2011 року  № 457 «Скорочення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ab/>
        <w:t>тіньової зайнятості населення, легалізація трудових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ab/>
        <w:t>відносин у сфері підприємницької діяльності»</w:t>
        <w:tab/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повідає Дарєєв Сергій Олександрови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ійськовий комісар Саксаганського райвійськком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.</w:t>
        <w:tab/>
        <w:tab/>
        <w:tab/>
        <w:t xml:space="preserve">Рішення </w:t>
      </w:r>
      <w:r>
        <w:rPr>
          <w:color w:val="000000"/>
          <w:sz w:val="28"/>
          <w:szCs w:val="28"/>
        </w:rPr>
        <w:t>від 15 серпня 2012 року № 349 «Про підготовку 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роведення прописки громадян 1996 року народження д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ризовної дільниці Саксаганського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110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110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повідає Лосєва Наталія Віталіївн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ab/>
        <w:tab/>
        <w:t>Інформація про виконання плану роботи виконко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аксаганської районної у місті ради за І квартал 201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>33.</w:t>
      </w:r>
      <w:r>
        <w:rPr/>
        <w:tab/>
        <w:t xml:space="preserve">  </w:t>
        <w:tab/>
        <w:tab/>
      </w:r>
      <w:r>
        <w:rPr>
          <w:bCs/>
          <w:iCs/>
          <w:sz w:val="28"/>
          <w:szCs w:val="28"/>
        </w:rPr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ab/>
        <w:tab/>
        <w:t>період  з  20. 03. 2013 по 16. 04. 2013 з № 49-р по № 69-р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- інформація містить персональні дані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/>
      </w:pPr>
      <w:r>
        <w:rPr>
          <w:bCs/>
          <w:iCs/>
          <w:sz w:val="28"/>
          <w:szCs w:val="28"/>
        </w:rPr>
        <w:t>Заступник завідуючого загальним відділом</w:t>
        <w:tab/>
        <w:tab/>
        <w:tab/>
        <w:t>Л. Чайк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ронько Людмила Миколаївна 64 32 35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0:00Z</dcterms:created>
  <dc:creator>Admin</dc:creator>
  <dc:description/>
  <cp:keywords/>
  <dc:language>en-US</dc:language>
  <cp:lastModifiedBy>Admin</cp:lastModifiedBy>
  <cp:lastPrinted>2013-03-28T22:21:00Z</cp:lastPrinted>
  <dcterms:modified xsi:type="dcterms:W3CDTF">2013-03-28T20:23:00Z</dcterms:modified>
  <cp:revision>11</cp:revision>
  <dc:subject/>
  <dc:title>ПОРЯДОК ДЕННИЙ</dc:title>
</cp:coreProperties>
</file>