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 квіт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у додаток 1  д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ішення   виконкому   районної  у</w:t>
      </w:r>
    </w:p>
    <w:p>
      <w:pPr>
        <w:pStyle w:val="Normal"/>
        <w:rPr/>
      </w:pPr>
      <w:r>
        <w:rPr>
          <w:b/>
          <w:i/>
        </w:rPr>
        <w:t>місті  ради від 29 грудня 2012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550 «Про  створення районної </w:t>
      </w:r>
    </w:p>
    <w:p>
      <w:pPr>
        <w:pStyle w:val="Normal"/>
        <w:rPr/>
      </w:pPr>
      <w:r>
        <w:rPr>
          <w:b/>
          <w:i/>
        </w:rPr>
        <w:t>постійно діючої комісії  з  упоряд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вання  розміщення  тимчасових</w:t>
      </w:r>
    </w:p>
    <w:p>
      <w:pPr>
        <w:pStyle w:val="Normal"/>
        <w:rPr/>
      </w:pPr>
      <w:r>
        <w:rPr>
          <w:b/>
          <w:i/>
        </w:rPr>
        <w:t>об`єктів для здійснення підприєм-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i/>
        </w:rPr>
        <w:t xml:space="preserve">ницької  діяльності  та  затверд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ння Положення про неї»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/>
        <w:t xml:space="preserve">З метою ефективності роботи районної постійно діючої комісії з упорядкування розміщення тимчасових об`єктів </w:t>
      </w:r>
      <w:r>
        <w:rPr>
          <w:szCs w:val="28"/>
        </w:rPr>
        <w:t>для здійснення підприєм-ницької діяльності та у зв’язку з кадровими змінами, керуючись Законом України «Про місцеве самоврядування в Україні», рішеннями Криворізької міської ради від 28 грудня 2012 року № 1660   «Про затвердження Тимчасового порядку</w:t>
      </w:r>
      <w:r>
        <w:rPr>
          <w:b/>
        </w:rPr>
        <w:t xml:space="preserve"> </w:t>
      </w:r>
      <w:r>
        <w:rPr/>
        <w:t>щодо встановлення меж зони дії особистого сервітуту під тимчасовими об’єктами для здійснення підприємницької діяльності», </w:t>
      </w:r>
      <w:r>
        <w:rPr>
          <w:szCs w:val="28"/>
        </w:rPr>
        <w:t xml:space="preserve">від 30 березня 2011 ро- ку № 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1. Внести зміни </w:t>
      </w:r>
      <w:r>
        <w:rPr/>
        <w:t xml:space="preserve">у додаток 1 до  рішення   виконкому  районної у  місті  ради від 29 грудня 2012 року № 550 «Про  створення районної постійно діючої комісії з </w:t>
      </w:r>
      <w:r>
        <w:rPr>
          <w:szCs w:val="28"/>
        </w:rPr>
        <w:t>упорядкування розміщення тимчасових об`єктів для здійснення підприємницької діяльності та затвердження Положення про неї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.1 вивести зі складу комісії: Барчук О. В., Дубініна В. В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1.2 ввести до складу комісії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Іваненка Олександра Вікторовича, начальника виробничого відділу комунального підприємства  «Парковка та реклама», –  член комісії (за згодою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болєву Марину Володимирівну, провідного спеціаліста відділу земельних відносин та будівництва, – секретар </w:t>
      </w:r>
      <w:r>
        <w:rPr/>
        <w:t>комісії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 Головному  спеціалісту  з  інформаційних   технологій  Веселову  К. І. 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рішення покласти на відділ земельних відносин та будівництва виконкому районної у місті ради (Богданова І. В.) та заступника голови районної у місті ради 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Admin</cp:lastModifiedBy>
  <cp:lastPrinted>2013-04-17T15:58:00Z</cp:lastPrinted>
  <dcterms:modified xsi:type="dcterms:W3CDTF">2013-04-22T08:14:00Z</dcterms:modified>
  <cp:revision>509</cp:revision>
  <dc:subject/>
  <dc:title> </dc:title>
</cp:coreProperties>
</file>