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75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омунального закладу освіти «Криворізький ліцей з посиленою військово-фізичною підготовкою» на вулиці Отто Брозовського, 8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8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омунального закладу освіти «Криворізький ліцей з посиленою військово-фізичною підготовкою» на вулиці Отто Брозовського, 8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лист комунального закладу освіти «Криворізький ліцей з посиленою військово-фізичною підготовкою» (Козлов Г.О.), про видалення зелених насаджень на території закладу, на вулиці Отто Брозовського, 81, керуючись Постановою Кабінету Міністрів</w:t>
      </w:r>
      <w:r>
        <w:rPr>
          <w:szCs w:val="28"/>
        </w:rPr>
        <w:t xml:space="preserve">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ства;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>Ширяєва О.В.</w:t>
        <w:tab/>
        <w:t>- представник заявника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7:00Z</dcterms:created>
  <dc:creator>Надежда</dc:creator>
  <dc:description/>
  <cp:keywords/>
  <dc:language>en-US</dc:language>
  <cp:lastModifiedBy>Admin</cp:lastModifiedBy>
  <cp:lastPrinted>2011-05-12T16:24:00Z</cp:lastPrinted>
  <dcterms:modified xsi:type="dcterms:W3CDTF">2012-02-13T08:05:00Z</dcterms:modified>
  <cp:revision>18</cp:revision>
  <dc:subject/>
  <dc:title> </dc:title>
</cp:coreProperties>
</file>