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 xml:space="preserve"> </w:t>
            </w:r>
            <w:r>
              <w:rPr/>
              <w:t>05.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у додаток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рішення виконкому районно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 місті ради від 16.02.2011 № 7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о створення районної комісії</w:t>
      </w:r>
    </w:p>
    <w:p>
      <w:pPr>
        <w:pStyle w:val="Normal"/>
        <w:rPr/>
      </w:pPr>
      <w:r>
        <w:rPr>
          <w:b/>
          <w:i/>
        </w:rPr>
        <w:t xml:space="preserve">з питань упорядкування обіг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укції сексуального 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ротичного характеру»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 зв’язку з кадровими змінами та з метою підвищення ефективності роботи районної комісії з питань впорядкування обігу продукції сексуального чи еротичного характеру, керуючись Законами України «Про місцеве самоврядування в Україні», «Про захист суспільної моралі» ( в межах поширен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я на органи місцевого самоврядування), виконком районної у місті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зміни у додаток 1 до рішення виконкому районної у місті ради від 16.02.2011 № 79 «Про створення районної комісії з питань впорядкування обігу продукції сексуального чи еротичного характеру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 Вивести зі складу комісії Бердик Є.О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2. Ввести до складу комісії Метку Інну Юріївну, спеціалі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ії відділу культури виконкому районної у місті ради, секретар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Контроль за виконанням рішення покласти на відділ культури (Скаченко Т.М.) та заступника голови районної у місті ради з питань діяльності виконавчих органів ради Скляр С.Л.   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</w:t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2:00Z</dcterms:created>
  <dc:creator>User</dc:creator>
  <dc:description/>
  <cp:keywords/>
  <dc:language>en-US</dc:language>
  <cp:lastModifiedBy>Admin</cp:lastModifiedBy>
  <cp:lastPrinted>2011-05-10T11:10:00Z</cp:lastPrinted>
  <dcterms:modified xsi:type="dcterms:W3CDTF">2012-02-28T09:50:00Z</dcterms:modified>
  <cp:revision>14</cp:revision>
  <dc:subject/>
  <dc:title/>
</cp:coreProperties>
</file>