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3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52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Криворізького міського комунального підприємства «Міськліфт» на вулиці Подбєльського, 42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0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Криворізького міського комунального підприємства «Міськліфт» на вулиці Подбєльського, 42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Розглянувши лист Криворізького міського комунального підприємства «Міськліфт» (Молявко В.О.) про видалення зелених насаджень на території підприємства, за адресою:</w:t>
      </w:r>
      <w:r>
        <w:rPr>
          <w:bCs/>
        </w:rPr>
        <w:t xml:space="preserve"> </w:t>
      </w:r>
      <w:r>
        <w:rPr/>
        <w:t>вулиця Подбєльського, 42а, керуючись Постановою Кабінету Міністрів</w:t>
      </w:r>
      <w:r>
        <w:rPr>
          <w:szCs w:val="28"/>
        </w:rPr>
        <w:t xml:space="preserve"> України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    районних у місті рад та їх виконавчих органів", виконкому Криворізької міської  ради від 16.06.2010      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ства; 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  <w:t>Гайдук  В.В.</w:t>
        <w:tab/>
        <w:t>- представник заявника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Ключнікова І.М.   </w:t>
        <w:tab/>
        <w:t xml:space="preserve">- головний спеціаліст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3:00Z</dcterms:created>
  <dc:creator>Надежда</dc:creator>
  <dc:description/>
  <cp:keywords/>
  <dc:language>en-US</dc:language>
  <cp:lastModifiedBy>Admin</cp:lastModifiedBy>
  <cp:lastPrinted>2011-05-30T11:34:00Z</cp:lastPrinted>
  <dcterms:modified xsi:type="dcterms:W3CDTF">2012-02-13T08:20:00Z</dcterms:modified>
  <cp:revision>8</cp:revision>
  <dc:subject/>
  <dc:title> </dc:title>
</cp:coreProperties>
</file>