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color w:val="FFFFFF"/>
          <w:szCs w:val="28"/>
        </w:rPr>
        <w:t xml:space="preserve"> </w:t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№ </w:t>
            </w:r>
            <w:r>
              <w:rPr/>
              <w:t>1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 xml:space="preserve">¬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</w:t>
      </w:r>
      <w:r>
        <w:rPr>
          <w:b/>
          <w:i/>
          <w:szCs w:val="28"/>
        </w:rPr>
        <w:t>Про підготовку питання «Про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організацію побутового обслугову-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вання населення в районі» 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b/>
          <w:i/>
          <w:szCs w:val="28"/>
        </w:rPr>
        <w:t xml:space="preserve">   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Керуючись законами України «Про державну підтримку малого підприємництва», «Про місцеве самоврядування в Україні», рішенням Криворізької міської ради від 30.03.2011 № 259 «Про обсяг і межі  повноважень районних у місті рад та їх виконавчих органів», відповідно до рішення виконкому районної у місті ради від 16.03.2011 № 102 «Про регламент виконкому Саксаганської районної у місті ради», з метою організації своєчасної та якісної підготовки питання «Про організацію побутового обслуговування населення в районі» на засідання виконкому районної у місті ради, яке заплановано провести 15.06.201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Створити робочу групу з підготовки питання «Про організацію побутового обслуговування населення в районі» на засідання виконкому районної у місті ради 15.06.2011 та затвердити її склад (додаток 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Затвердити робочий  план  підготовки  питання  «Про  організацію побутового обслуговування населення в районі» на засідання виконкому районної у місті ради 15.06.2011 (додаток 2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иконанням розпорядження покласти на відділ розвитку підприємництва (Артюшина Л.Б.) та заступника голови районної у місті ради Красножона Ю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олова районної у місті  ради      </w:t>
        <w:tab/>
        <w:t xml:space="preserve">                                                В. Беззубченко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Згідно: з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авідуюча загальним відділом                                 О.Мєшкова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9:00Z</dcterms:created>
  <dc:creator>User</dc:creator>
  <dc:description/>
  <cp:keywords/>
  <dc:language>en-US</dc:language>
  <cp:lastModifiedBy>Admin</cp:lastModifiedBy>
  <cp:lastPrinted>2003-01-01T04:05:00Z</cp:lastPrinted>
  <dcterms:modified xsi:type="dcterms:W3CDTF">2012-02-17T14:15:00Z</dcterms:modified>
  <cp:revision>10</cp:revision>
  <dc:subject/>
  <dc:title/>
</cp:coreProperties>
</file>