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0 - р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 виділення    коштів   на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ізацію       безкоштовного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харчування дітей, які опинилися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кладних життєвих обставинах,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     пришкільних      оздоровчих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таборах   влітку    2011    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виконання рішення Криворізької міської ради від 22.04.2009               № 3179 „Про затвердження Програми оздоровлення та відпочинку дітей у                м. Кривому Розі на 2009-2012 роки” та рішення виконкому Саксаганської районної у місті ради від 20.04.2011 № 172 «Про організацію літнього оздоровлення та зайнятості дітей і молоді влітку 2011 року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иділити кошти в сумі 10 000 (десять тисяч) гривень для організації безкоштовного харчування дітей, які опинилися в складних життєвих обставинах, при пришкільних оздоровчих таборах, передбачених бюджетною програмою на 2011 рік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інансовому відділу (Брусєнцева Г. І.) профінансувати суму 10 000             (десять тисяч) гривень, передбачених бюджетною програмою на 2011 рік по функції 90802 „Інші програми соціального захисту дітей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Відділу бухгалтерського обліку (Слюсаренко О. В.) перерахувати кошти в сумі 7000 (сім тисяч) гривень у червні 2011 року та 3000 (три тисячі) гривень у липні 2011 року із загального фонду районного бюджету по КВК 006 КФК 090802 КЕКВ 1133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рахунок відділу освіти 35420016000575 МФО 805012 Код 02124781 ГУДКУ у Дніпропетровській області м. Дніпропетровсь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розпорядження покласти на службу у справах дітей (Сироватка І. В.) та заступника голови районної у місті ради з питань діяльності виконавчих органів ради (Скляр С. Л.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 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1-05-11T14:16:00Z</cp:lastPrinted>
  <dcterms:modified xsi:type="dcterms:W3CDTF">2012-02-13T08:17:00Z</dcterms:modified>
  <cp:revision>22</cp:revision>
  <dc:subject/>
  <dc:title> </dc:title>
</cp:coreProperties>
</file>