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0000FF"/>
        </w:rPr>
      </w:pPr>
      <w:r>
        <w:rPr>
          <w:color w:val="0000FF"/>
          <w:sz w:val="28"/>
          <w:lang w:val="uk-UA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8.05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  <w:lang w:val="uk-UA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 xml:space="preserve">237   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/>
      </w:pPr>
      <w:r>
        <w:rPr>
          <w:b/>
          <w:i/>
          <w:sz w:val="28"/>
          <w:szCs w:val="28"/>
          <w:lang w:val="uk-UA"/>
        </w:rPr>
        <w:t xml:space="preserve">Про направлення до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Державного  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/>
      </w:pPr>
      <w:r>
        <w:rPr>
          <w:b/>
          <w:i/>
          <w:sz w:val="28"/>
          <w:szCs w:val="28"/>
          <w:lang w:val="uk-UA"/>
        </w:rPr>
        <w:t>підприємства «Український ди-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ячий центр «Молода гвардія»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коди В.В.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уючись  Законом України «Про місцеве самоврядування в Україні», на виконання телефонограми управління у справах сім`ї, молоді та спорту Дніпропетровської обласної  державної адміністрації від 10.05.2011   та наказу   комітету у справах сім’ї і молоді виконкому Криворізької міської ради від 12.05.2011 № 44 «Про направлення дітей на оздоровлення до УДЦ  «Молода гвардія» 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зміну 2011 року», у зв’язку  з виділенням  району однієї   путівки за 30 % від повної вартості, з метою оздоровлення  обдарованої дитини,   виконком районної у місті ради ВИРІШИВ:</w:t>
      </w:r>
    </w:p>
    <w:p>
      <w:pPr>
        <w:pStyle w:val="Normal"/>
        <w:tabs>
          <w:tab w:val="clear" w:pos="709"/>
          <w:tab w:val="left" w:pos="5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Направити на оздоровлення до Державного підприємства «Український дитячий центр «Молода гвардія» обдаровану дитину, Шкоду Валерія Валерійовича,  3 вересня  2000  року  народження,  учня   Криворізької   гімназії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1,  який  проживає за а дресою: м. Кривий Ріг, вул. Космонавтів,  буд. 29, кв.112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Батькам Шкоди В.В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ити оплату 30 % від повної вартості путівки у розмірі 1183 грн. 20 коп. (одна тисяча сто вісімдесят три грн. 20 коп.) та накладних   витрат   у   розмірі   295  грн.  20 коп.  (двісті  дев’яносто п’ять  грн. 20 коп.). </w:t>
      </w:r>
    </w:p>
    <w:p>
      <w:pPr>
        <w:pStyle w:val="Normal"/>
        <w:tabs>
          <w:tab w:val="clear" w:pos="709"/>
          <w:tab w:val="left" w:pos="504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Контроль за виконанням рішення покласти на відділ у справах сім’ї і молоді (Волинкіна С.М.) та заступника голови районної у місті ради з питань діяльності виконавчих органів ради Скляр С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у місті ради                                                             В. Беззубч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18:00Z</dcterms:created>
  <dc:creator>Home</dc:creator>
  <dc:description/>
  <cp:keywords/>
  <dc:language>en-US</dc:language>
  <cp:lastModifiedBy>Admin</cp:lastModifiedBy>
  <cp:lastPrinted>2011-05-23T14:43:00Z</cp:lastPrinted>
  <dcterms:modified xsi:type="dcterms:W3CDTF">2012-02-14T10:24:00Z</dcterms:modified>
  <cp:revision>138</cp:revision>
  <dc:subject/>
  <dc:title/>
</cp:coreProperties>
</file>