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>1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Про оголошення Подяки голови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</w:t>
      </w:r>
      <w:r>
        <w:rPr>
          <w:b/>
          <w:i/>
          <w:szCs w:val="28"/>
        </w:rPr>
        <w:t>Саксаганської районної у місті</w:t>
      </w:r>
    </w:p>
    <w:p>
      <w:pPr>
        <w:pStyle w:val="Normal"/>
        <w:rPr/>
      </w:pPr>
      <w:r>
        <w:rPr>
          <w:b/>
          <w:i/>
          <w:szCs w:val="28"/>
        </w:rPr>
        <w:t>ради колективу зразкової шоу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групи «Нотка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еруючись Законом України «Про місцеве самоврядування в Україні», рішенням виконкому районної у місті ради від 17.11.2010 № 523 «Про умови нагородження відзнаками голови Саксаганської районної у місті ради та викон-кому районної у місті ради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Оголосити Подяку голови Саксаганської районної у місті ради колективу зразкової шоу - групи «Нотка» ( керівник Є. Стрімовська ) за</w:t>
      </w:r>
      <w:r>
        <w:rPr>
          <w:b/>
          <w:i/>
          <w:sz w:val="32"/>
          <w:szCs w:val="32"/>
        </w:rPr>
        <w:t xml:space="preserve"> </w:t>
      </w:r>
      <w:r>
        <w:rPr>
          <w:szCs w:val="28"/>
        </w:rPr>
        <w:t xml:space="preserve"> активну участь у підготовці та відзначенні державних районних заходів, вагомий внесок у вирішення проблем соціально-культурного розвитку району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szCs w:val="28"/>
        </w:rPr>
        <w:t>2. Контроль за виконанням розпорядження покласти на відділ культури (Скаченко Т.М.) та заступника голови районної у місті ради з питань діяльності виконавчих органів ради Скляр С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5:00Z</dcterms:created>
  <dc:creator>User</dc:creator>
  <dc:description/>
  <cp:keywords/>
  <dc:language>en-US</dc:language>
  <cp:lastModifiedBy>Admin</cp:lastModifiedBy>
  <cp:lastPrinted>2011-05-20T13:36:00Z</cp:lastPrinted>
  <dcterms:modified xsi:type="dcterms:W3CDTF">2012-02-28T09:44:00Z</dcterms:modified>
  <cp:revision>17</cp:revision>
  <dc:subject/>
  <dc:title/>
</cp:coreProperties>
</file>