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38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  ⌐                              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</w:rPr>
        <w:t>¬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направлення до Державного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підприємства України «Міжна-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родний дитячий центр «Артек»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 xml:space="preserve">Ляшенко М. О., Пищака О.І.,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Швеця О.О.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 Законом України «Про місцеве самоврядування в Україні», на  виконання  телефонограми управління у справах сім`ї, молоді та спорту обласної державної адміністрації від 10.05.2011 та наказу комітету  у справах сім’ї і молоді виконкому міської ради від  12.05.2011  № 43  «Про направлення дітей на оздоровлення до МДЦ  «Артек»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зміну 2011 року», у зв’язку з виділенням району однієї безкоштовної путівки, однієї путівки за 30 % та однієї путівки за 50 %  від повної вартості, з метою оздоровлення обдарованих дітей та дитини пільгової категорії, виконком  районної у місті ради   ВИРІШИВ: </w:t>
      </w:r>
    </w:p>
    <w:p>
      <w:pPr>
        <w:pStyle w:val="Normal"/>
        <w:tabs>
          <w:tab w:val="clear" w:pos="709"/>
          <w:tab w:val="left" w:pos="5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правит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змі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Державного підприємства України «Міжнародний дитячий центр «Артек»: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яшенко Марію Олександрівну, 28 вересня 2000 року народження, обдаровану дитину, ученицю навчально-виховного комплексу «Дитячий садок початкова школа № 240», яка проживає за адресою: м. Кривий Ріг, мкр-н Соня-чний, буд. 5, кв. 80;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Пищака Олега Ігоровича, 25 лютого1998 року народження, дитину, яка перебуває на диспансерному обліку,  учня   Криворізької загальноосвітньої   школи  № 19,  який  проживає   за   адресою:  м. Кривий Ріг,  вул.   Балакіна, буд. 16, кв. 22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веця Олександра Олександровича, 22 січня 2001 року народження, дитину, позбавлену батьківського піклування, учня  Криворізької загально-освітньої  школи  № 124, який  проживає за адресою:  м. Кривий Ріг,  мкр-н Гір-ницький, буд. 37, кв. 135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атькам Ляшенко М.О.  здійснити оплату 50 % від повної вартості путівки у розмірі 2643 грн. 80 коп. (дві тисячі шістсот сорок три грн. 80 коп.) та накладних   витрат   у   розмірі   274  грн.  12 коп.  (двісті  сімдесят  чотири  грн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оп.).</w:t>
      </w:r>
    </w:p>
    <w:p>
      <w:pPr>
        <w:pStyle w:val="Normal"/>
        <w:tabs>
          <w:tab w:val="clear" w:pos="709"/>
          <w:tab w:val="left" w:pos="54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ькам Пищака О.О.  здійснити оплату 30 % від повної вартості путівки у розмірі 1586 грн. 28 коп. (одна тисяча  п’ятсот вісімдесят шість грн. 28 коп.) та накладних   витрат   у   розмірі   274  грн.  12 коп.  (двісті  сімдесят  чотири  грн. 12 коп.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4.  Опікуну Швеця О.О.  здійснити  оплату накладних витрат у розмірі 185 грн. 00 коп. (сто вісімдесят п’ять  грн. 00 коп.).</w:t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04" w:leader="none"/>
        </w:tabs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 Контроль за виконанням рішення покласти на відділ у справах  сім'ї  і молоді (Волинкіна С.М.) та заступника голови районної у місті  ради з питань діяльності виконавчих органів ради Скляр С.Л.</w:t>
      </w:r>
    </w:p>
    <w:p>
      <w:pPr>
        <w:pStyle w:val="Normal"/>
        <w:tabs>
          <w:tab w:val="clear" w:pos="709"/>
          <w:tab w:val="left" w:pos="50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у місті ради                                                             В. Беззуб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019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4:00Z</dcterms:created>
  <dc:creator>Home</dc:creator>
  <dc:description/>
  <cp:keywords/>
  <dc:language>en-US</dc:language>
  <cp:lastModifiedBy>Admin</cp:lastModifiedBy>
  <cp:lastPrinted>2011-05-23T14:45:00Z</cp:lastPrinted>
  <dcterms:modified xsi:type="dcterms:W3CDTF">2012-02-14T10:25:00Z</dcterms:modified>
  <cp:revision>47</cp:revision>
  <dc:subject/>
  <dc:title> </dc:title>
</cp:coreProperties>
</file>