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права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0.05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права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права власності на  об'єкти нерухомого майна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.03.2011 № 259 «Про обсяг і межі повноважень районних у місті рад та їх виконавчих органів», з метою належного забезпечення захисту права власності на нерухоме майно фізичних та юридичних осіб, виконком районної у місті  ради 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право власності на  об'єкти  нерухомого  майна згідно з переліком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Просити комунальне підприємство Дніпропетровської обласної ради «Криворізьке бюро технічної інвентаризації» (Довгаль В.В.) здійснити видачу  свідоцтв про право власності на об'єкти нерухомого  майна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відділ житлово-комунального господарства (Коркач Ю.В.) та заступника голови районної у місті ради з питань діяльності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3:00Z</dcterms:created>
  <dc:creator>Nadija</dc:creator>
  <dc:description/>
  <cp:keywords/>
  <dc:language>en-US</dc:language>
  <cp:lastModifiedBy>Admin</cp:lastModifiedBy>
  <cp:lastPrinted>2011-05-11T14:20:00Z</cp:lastPrinted>
  <dcterms:modified xsi:type="dcterms:W3CDTF">2012-02-14T10:00:00Z</dcterms:modified>
  <cp:revision>9</cp:revision>
  <dc:subject/>
  <dc:title> </dc:title>
</cp:coreProperties>
</file>