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0.05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9"/>
                <w:tab w:val="left" w:pos="690" w:leader="none"/>
              </w:tabs>
              <w:rPr/>
            </w:pPr>
            <w:r>
              <w:rPr/>
              <w:tab/>
              <w:t>№ 107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844800" cy="1301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301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, що підлягають видаленню на території Криворізької загальноосвітньої школи № 107 на вулиці Мануйлова, 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02.45pt;mso-wrap-distance-left:9.05pt;mso-wrap-distance-right:9.05pt;mso-wrap-distance-top:0pt;mso-wrap-distance-bottom:0pt;margin-top: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, що підлягають видаленню на території Криворізької загальноосвітньої школи № 107 на вулиці Мануйлова, 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озглянувши заяву відділу освіти про видалення зелених насаджень на території Криворізької загальноосвітньої школи № 107, на вулиці Мануйлова, 11, </w:t>
      </w:r>
      <w:r>
        <w:rPr>
          <w:szCs w:val="28"/>
        </w:rPr>
        <w:t>керуючись Постановою Кабінету Міністрів України від 01.08.2006 № 1045 "Про затвердження Порядку видалення дерев, кущів, газонів і квітників у населених пунктах", наказами Міністерства будівництва, архітектури та житлово-комунального господарства України від 10.04.2006 № 105 "Про затвердження Правил утримання зелених насаджень у населених пунктах", рішеннями</w:t>
      </w:r>
      <w:r>
        <w:rPr>
          <w:i/>
          <w:szCs w:val="28"/>
        </w:rPr>
        <w:t xml:space="preserve"> </w:t>
      </w:r>
      <w:r>
        <w:rPr>
          <w:szCs w:val="28"/>
        </w:rPr>
        <w:t>Криворізької міської ради від 30.03.2011 № 259 "Про обсяг і межі повноважень     районних у місті рад та їх виконавчих органів", виконкому Криворізької міської  ради від 16.06.2010 № 165 "Про затвердження Положення про порядок знесення зелених насаджень ":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 </w:t>
      </w:r>
      <w:r>
        <w:rPr/>
        <w:t>у складі: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Хорольський А.Ф.</w:t>
        <w:tab/>
        <w:t>- заступник голови районної у місті ради з питань</w:t>
      </w:r>
    </w:p>
    <w:p>
      <w:pPr>
        <w:pStyle w:val="Normal"/>
        <w:tabs>
          <w:tab w:val="clear" w:pos="709"/>
          <w:tab w:val="left" w:pos="3119" w:leader="none"/>
        </w:tabs>
        <w:ind w:left="2694" w:hanging="2694"/>
        <w:jc w:val="both"/>
        <w:rPr/>
      </w:pPr>
      <w:r>
        <w:rPr>
          <w:szCs w:val="28"/>
        </w:rPr>
        <w:t xml:space="preserve">                     </w:t>
      </w:r>
      <w:r>
        <w:rPr>
          <w:szCs w:val="28"/>
        </w:rPr>
        <w:tab/>
        <w:t xml:space="preserve">    діяльності виконавчих органів ради, голова комісії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Cs w:val="28"/>
        </w:rPr>
        <w:t>Городніченко В.А.</w:t>
        <w:tab/>
        <w:t>- головний спеціаліст відділу земельних відносин та бу-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2123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дівництва;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</w:tabs>
        <w:ind w:left="2832" w:hanging="2832"/>
        <w:jc w:val="both"/>
        <w:rPr/>
      </w:pPr>
      <w:r>
        <w:rPr>
          <w:szCs w:val="28"/>
        </w:rPr>
        <w:t>Коркач Ю.В.</w:t>
        <w:tab/>
        <w:t>- начальник відділу житлово-комунального господар-</w:t>
      </w:r>
    </w:p>
    <w:p>
      <w:pPr>
        <w:pStyle w:val="Normal"/>
        <w:tabs>
          <w:tab w:val="clear" w:pos="709"/>
          <w:tab w:val="left" w:pos="2977" w:leader="none"/>
        </w:tabs>
        <w:ind w:left="2832" w:hanging="2832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ab/>
        <w:t xml:space="preserve"> </w:t>
        <w:tab/>
        <w:t>ства;</w:t>
      </w:r>
    </w:p>
    <w:p>
      <w:pPr>
        <w:pStyle w:val="Normal"/>
        <w:tabs>
          <w:tab w:val="clear" w:pos="709"/>
          <w:tab w:val="left" w:pos="2977" w:leader="none"/>
        </w:tabs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/>
      </w:pPr>
      <w:r>
        <w:rPr>
          <w:szCs w:val="28"/>
        </w:rPr>
        <w:t xml:space="preserve">Рубан О.Ю. </w:t>
        <w:tab/>
        <w:t xml:space="preserve">- спеціаліст І категорії відділу благоустрою управління  </w:t>
        <w:tab/>
        <w:t xml:space="preserve">благоустрою та житлової політики виконкому </w:t>
        <w:tab/>
        <w:t>Криворізької міської ради (за згодою);</w:t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left="2836" w:right="-162" w:hanging="2832"/>
        <w:jc w:val="both"/>
        <w:rPr>
          <w:szCs w:val="28"/>
        </w:rPr>
      </w:pPr>
      <w:r>
        <w:rPr>
          <w:szCs w:val="28"/>
        </w:rPr>
        <w:t>Мазін М.Л.</w:t>
        <w:tab/>
        <w:t xml:space="preserve">- директор </w:t>
      </w:r>
      <w:r>
        <w:rPr/>
        <w:t>Криворізької загальноосвітньої школи № 107;</w:t>
      </w:r>
    </w:p>
    <w:p>
      <w:pPr>
        <w:pStyle w:val="Normal"/>
        <w:tabs>
          <w:tab w:val="clear" w:pos="709"/>
          <w:tab w:val="left" w:pos="31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Cs w:val="28"/>
        </w:rPr>
      </w:pPr>
      <w:r>
        <w:rPr>
          <w:szCs w:val="28"/>
        </w:rPr>
        <w:t xml:space="preserve">Соболєва М.В.   </w:t>
        <w:tab/>
        <w:t xml:space="preserve">- спеціаліст І  категорії  управління  екології  виконкому 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3119" w:hanging="3119"/>
        <w:jc w:val="both"/>
        <w:rPr/>
      </w:pPr>
      <w:r>
        <w:rPr>
          <w:szCs w:val="28"/>
        </w:rPr>
        <w:tab/>
        <w:tab/>
        <w:t>Криворізької міської ради (за згодою)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60" w:leader="none"/>
          <w:tab w:val="left" w:pos="3240" w:leader="none"/>
        </w:tabs>
        <w:ind w:left="2832" w:hanging="2832"/>
        <w:jc w:val="both"/>
        <w:rPr>
          <w:szCs w:val="28"/>
        </w:rPr>
      </w:pPr>
      <w:r>
        <w:rPr>
          <w:szCs w:val="28"/>
        </w:rPr>
        <w:t>Філіпова Р.М.</w:t>
        <w:tab/>
        <w:t>- начальник дільниці Саксаганського  району  КП  „Сан-</w:t>
      </w:r>
    </w:p>
    <w:p>
      <w:pPr>
        <w:pStyle w:val="Normal"/>
        <w:tabs>
          <w:tab w:val="clear" w:pos="709"/>
          <w:tab w:val="left" w:pos="2977" w:leader="none"/>
          <w:tab w:val="left" w:pos="3060" w:leader="none"/>
        </w:tabs>
        <w:ind w:left="2832" w:hanging="2832"/>
        <w:jc w:val="both"/>
        <w:rPr/>
      </w:pPr>
      <w:r>
        <w:rPr>
          <w:szCs w:val="28"/>
        </w:rPr>
        <w:tab/>
        <w:tab/>
        <w:t>сервіс”  (за згодо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розпорядження покласти на відділ житлово-комунального господарства (Коркач Ю.В.) та заступника голови районної у місті ради з питань діяльності  виконавчих органів ради Хорольського А.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           </w:t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22:00Z</dcterms:created>
  <dc:creator>Надежда</dc:creator>
  <dc:description/>
  <cp:keywords/>
  <dc:language>en-US</dc:language>
  <cp:lastModifiedBy>Admin</cp:lastModifiedBy>
  <cp:lastPrinted>2011-05-12T16:19:00Z</cp:lastPrinted>
  <dcterms:modified xsi:type="dcterms:W3CDTF">2012-02-13T08:08:00Z</dcterms:modified>
  <cp:revision>13</cp:revision>
  <dc:subject/>
  <dc:title> </dc:title>
</cp:coreProperties>
</file>