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13-р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Про  оголошення  Подяки  голови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Саксаганської  районної   у  місті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ади з нагоди Дня захисту дітей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еруючись Законом України ,,Про місцеве самоврядування в Україні”, відповідно  до  рішення  виконкому  районної  у місті ради від 17.11.2010 № 523 ,,Про умови  нагородження  відзнаками  голови  Саксаганської  районної у місті ради та виконкому районної у місті ради”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За вагомий внесок у вирішення питань соціального захисту дітей піль-гових категорій оголосити Подяку голови Саксаганської районної у місті ради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786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ондаренк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вітлані Миколаївні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кладачу  іноземної мови Криворізького професійного ліцею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авиденк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талії Валентинівні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чителю біології Криворізької спеціалізова-ної школи І – ІІІ ступенів № 74 Криворізької міської ради Дніпропетровської області;                                                  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Єніні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юдмилі Іванівн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кладачу технології харчування Криворізь-кого державного комерційно-економічного технікуму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алініченк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вітлані Анатоліївні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Cs w:val="28"/>
              </w:rPr>
            </w:pPr>
            <w:r>
              <w:rPr>
                <w:szCs w:val="28"/>
              </w:rPr>
              <w:t>майстру виробничого навчання Криворізького професійного транспортно-металургійного лі-цею;</w:t>
            </w:r>
          </w:p>
        </w:tc>
      </w:tr>
      <w:tr>
        <w:trPr>
          <w:trHeight w:val="1270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ірносенк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юдмилі Валентинівн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Cs w:val="28"/>
              </w:rPr>
              <w:t>вчителю початкових класів, основ здоров’я Криворізької  загальноосвітньої школи  І – ІІІ ступенів №  21  Криворізької міської ради Дніпропетровської області;</w:t>
            </w:r>
          </w:p>
        </w:tc>
      </w:tr>
      <w:tr>
        <w:trPr>
          <w:trHeight w:val="1270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ірсан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анні Сергіївні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ціальному педагогу Криворізької  загально-освітньої школи  І – ІІІ ступенів №  51  Криво-різької міської ради Дніпропетровської облас-ті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евец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тяні Олексіївні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хователю-методисту  комунального до-шкільного навчального закладу № 14 Криво-різької міської ради Дніпропетровської облас-ті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ачен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Наталі Вікторівні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хователю-методисту комунального до-шкільного навчального закладу № 234 загаль-ного розвитку Криворізької міської ради Дні-пропетровської області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нцевичу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Ігорю Васильович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ціальному педагогу Криворізької  загально-освітньої школи  І – ІІІ ступенів №  68  Криво-різької міської ради Дніпропетровської облас-ті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ез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льзі Анатоліївні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хователю Державного професійно-техніч-ного закладу ,,Криворізький центр професій-ної освіти робітничих кадрів торгівлі та рес-торанного сервісу”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юліні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алині Миколаївні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Cs w:val="28"/>
              </w:rPr>
            </w:pPr>
            <w:r>
              <w:rPr>
                <w:szCs w:val="28"/>
              </w:rPr>
              <w:t>соціальному педагогу Криворізької  загально-освітньої школи І – ІІІ ступенів № 122  Криво-різької міської ради Дніпропетровської облас-ті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онастирні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алині Степанівн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у директора з навчально-виховної роботи  Криворізької  спеціалізованої   школи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І – ІІІ ступенів № 118 Криворізької міської ради Дніпропетровської області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розов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і Альбертівн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чителю історії Криворізького природничо-наукового ліцею Криворізької міської ради Дніпропетровської області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зарові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лені Володимирівн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Cs w:val="28"/>
              </w:rPr>
            </w:pPr>
            <w:r>
              <w:rPr>
                <w:szCs w:val="28"/>
              </w:rPr>
              <w:t>викладачу фізики та математики Криворізько-го державного комерційно-економічного тех-нікуму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Шахіні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лені Сергіївні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актичному психологу Криворізької  загаль-ноосвітньої школи  І – ІІІ ступенів № 17  Кри-ворізької міської ради Дніпропетровської об-ласті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шові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ітлані Вікторівні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Cs w:val="28"/>
              </w:rPr>
            </w:pPr>
            <w:r>
              <w:rPr>
                <w:szCs w:val="28"/>
              </w:rPr>
              <w:t>майстру виробничого навчання Криворізького професійного гірничо-металургійного ліцею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2. Контроль за виконанням розпорядження покласти на службу у справах дітей (Сироватка І. В.) та 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у місті ради                                                              В. Беззуб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6:00Z</dcterms:created>
  <dc:creator>Надежда</dc:creator>
  <dc:description/>
  <cp:keywords/>
  <dc:language>en-US</dc:language>
  <cp:lastModifiedBy>Admin</cp:lastModifiedBy>
  <cp:lastPrinted>2011-05-19T12:30:00Z</cp:lastPrinted>
  <dcterms:modified xsi:type="dcterms:W3CDTF">2012-02-13T08:14:00Z</dcterms:modified>
  <cp:revision>25</cp:revision>
  <dc:subject/>
  <dc:title> </dc:title>
</cp:coreProperties>
</file>