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Гірничорятувальній, 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66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Гірничорятувальній, 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заяву товариства з обмеженою відповідальністю «Українська гірничо-металургійна компанія - Дніпропетровськ» (</w:t>
      </w:r>
      <w:r>
        <w:rPr>
          <w:szCs w:val="28"/>
        </w:rPr>
        <w:t>Ніщенко О.М.</w:t>
      </w:r>
      <w:r>
        <w:rPr/>
        <w:t>) про обстеження зелених насаджень на вулиці Гірничорятувальній, 23, керуючись Постановою Кабінету Міністрів</w:t>
      </w:r>
      <w:r>
        <w:rPr>
          <w:szCs w:val="28"/>
        </w:rPr>
        <w:t xml:space="preserve">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     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ства;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>Латанський  О.В.</w:t>
        <w:tab/>
        <w:t>- представник заявника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6:00Z</dcterms:created>
  <dc:creator>Надежда</dc:creator>
  <dc:description/>
  <cp:keywords/>
  <dc:language>en-US</dc:language>
  <cp:lastModifiedBy>Admin</cp:lastModifiedBy>
  <cp:lastPrinted>2011-05-24T09:56:00Z</cp:lastPrinted>
  <dcterms:modified xsi:type="dcterms:W3CDTF">2012-02-13T08:15:00Z</dcterms:modified>
  <cp:revision>8</cp:revision>
  <dc:subject/>
  <dc:title> </dc:title>
</cp:coreProperties>
</file>