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омунального дошкільного навчального закладу № 14 на вулиці Співдружності, 80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2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омунального дошкільного навчального закладу № 14 на вулиці Співдружності, 80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заяву відділу освіти про видалення зелених насаджень на території комунального дошкільного навчального закладу № 14 на вулиці Співдружності, 80а,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940" w:leader="none"/>
        </w:tabs>
        <w:ind w:left="2800" w:hanging="2800"/>
        <w:jc w:val="both"/>
        <w:rPr/>
      </w:pPr>
      <w:r>
        <w:rPr>
          <w:szCs w:val="28"/>
        </w:rPr>
        <w:t>Попова Т.В.</w:t>
        <w:tab/>
        <w:t xml:space="preserve">- завідуюча  </w:t>
      </w:r>
      <w:r>
        <w:rPr/>
        <w:t>комунальним дошкільним навчальним зак-</w:t>
        <w:tab/>
        <w:t>ладом № 14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5:00Z</dcterms:created>
  <dc:creator>Надежда</dc:creator>
  <dc:description/>
  <cp:keywords/>
  <dc:language>en-US</dc:language>
  <cp:lastModifiedBy>Admin</cp:lastModifiedBy>
  <cp:lastPrinted>2011-05-12T16:22:00Z</cp:lastPrinted>
  <dcterms:modified xsi:type="dcterms:W3CDTF">2012-02-13T08:07:00Z</dcterms:modified>
  <cp:revision>11</cp:revision>
  <dc:subject/>
  <dc:title> </dc:title>
</cp:coreProperties>
</file>