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9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2"/>
        <w:rPr/>
      </w:pPr>
      <w:r>
        <w:rPr>
          <w:b/>
          <w:i/>
        </w:rPr>
        <w:t>Про порядок здійснення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погоджувальних процедур та 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адміністративних послуг </w:t>
      </w:r>
    </w:p>
    <w:p>
      <w:pPr>
        <w:pStyle w:val="Heading2"/>
        <w:rPr/>
      </w:pPr>
      <w:r>
        <w:rPr>
          <w:b/>
          <w:i/>
        </w:rPr>
        <w:t xml:space="preserve">в режимі «єдиного вікна»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метою забезпечення прозорості та зрозумілості процедур отримання документів погоджувального характеру, оптимізації процесу їх видачі,  зменшення часових витрат суб’єктами господарювання при здійсненні погоджувальних процедур, на виконання п. 3 доручення Президента України від 01.06.2005 №1-1/444 про вжиття відповідних заходів щодо запровадження роботи з суб’єктами підприємницької діяльності за принципом «єдиного вікна», керуючись Законом України «Про місцеве самоврядування в Україні», рішенням Криворізької міської ради від 30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03.2011 № 259 «Про обсяг і межі повноважень районних у місті рад та їх виконавчих органів» виконком районної у місті ради  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 xml:space="preserve">         </w:t>
      </w:r>
      <w:r>
        <w:rPr/>
        <w:t>1.1. Регламент роботи в режимі «єдиного вікна»  (додаток  1);</w:t>
      </w:r>
    </w:p>
    <w:p>
      <w:pPr>
        <w:pStyle w:val="TextBody"/>
        <w:rPr>
          <w:sz w:val="20"/>
          <w:szCs w:val="20"/>
        </w:rPr>
      </w:pPr>
      <w:r>
        <w:rPr/>
        <w:t xml:space="preserve">         </w:t>
      </w:r>
      <w:r>
        <w:rPr/>
        <w:t>1.2. Порядок руху заяв суб’єктів господарювання та громадян на одержання документів погоджувального характеру в режимі «єдиного вікна» (додаток 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 Керівникам відділів розвитку підприємництва, економіки та промисловості, житлово-комунального господарства, культури, освіти,                    з правових питань, земельних відносин та будівництва  (Артюшина Л.Б., Сологуб Т.Л., Коркач Ю.В., Скаченко Т.М., Подкопаєва І.В., Старовойт В.В., Богданова І.В.), комітету з фізичної культури та спорту (Толбас В.О.), посилити контроль за дотриманням регламенту виконання термінів погоджувальних процедур та адміністративних послуг, встановлених цим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відділ розвитку підприємництва (Артюшина Л.Б.) та на заступника голови районної у місті ради Красножона Ю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</w:t>
        <w:tab/>
        <w:tab/>
        <w:tab/>
        <w:tab/>
        <w:tab/>
        <w:tab/>
        <w:t xml:space="preserve">        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5:00Z</dcterms:created>
  <dc:creator>user</dc:creator>
  <dc:description/>
  <cp:keywords/>
  <dc:language>en-US</dc:language>
  <cp:lastModifiedBy>Admin</cp:lastModifiedBy>
  <cp:lastPrinted>2003-01-01T05:10:00Z</cp:lastPrinted>
  <dcterms:modified xsi:type="dcterms:W3CDTF">2012-02-17T14:06:00Z</dcterms:modified>
  <cp:revision>22</cp:revision>
  <dc:subject/>
  <dc:title/>
</cp:coreProperties>
</file>