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надання дозволу релігійній гро-</w:t>
      </w:r>
    </w:p>
    <w:p>
      <w:pPr>
        <w:pStyle w:val="Normal"/>
        <w:rPr/>
      </w:pPr>
      <w:r>
        <w:rPr>
          <w:b/>
          <w:i/>
          <w:szCs w:val="28"/>
        </w:rPr>
        <w:t>маді Спасо-Преображенської пар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ії Криворізької єпархії Української </w:t>
      </w:r>
    </w:p>
    <w:p>
      <w:pPr>
        <w:pStyle w:val="Normal"/>
        <w:rPr/>
      </w:pPr>
      <w:r>
        <w:rPr>
          <w:b/>
          <w:i/>
          <w:szCs w:val="28"/>
        </w:rPr>
        <w:t xml:space="preserve">Православної Церкви в м. Криво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зі на проведення хресної ход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присвяченої </w:t>
      </w:r>
      <w:r>
        <w:rPr>
          <w:b/>
          <w:i/>
        </w:rPr>
        <w:t xml:space="preserve">зустрічі та супрово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ликої християнської святин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Плащаниці Пресвятої Богородиц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</w:t>
      </w:r>
      <w:r>
        <w:rPr/>
        <w:t>клопотання релігійної громади Спасо-Преображенської парафії Криворізької єпархії Української Православної Церкви</w:t>
      </w:r>
      <w:r>
        <w:rPr>
          <w:szCs w:val="28"/>
        </w:rPr>
        <w:t xml:space="preserve"> в м. Кривому Розі та висновок комісії сприяння додержанню законодавства про свободу совісті та релігійні організації виконкому Саксаганської районної у місті ради від 22 жовтня 2012 року, керуючись Законом України «Про свободу совісті та релігійні організації», рішенням Криворізької міської ради </w:t>
      </w:r>
      <w:r>
        <w:rPr>
          <w:bCs/>
          <w:iCs/>
          <w:szCs w:val="28"/>
        </w:rPr>
        <w:t>від 30 березня 2011 року       № 259  «Про обсяг і межі повноважень районних у місті  рад та їх виконавчих органів»</w:t>
      </w:r>
      <w:r>
        <w:rPr>
          <w:szCs w:val="28"/>
        </w:rPr>
        <w:t xml:space="preserve">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Надати релігійній громаді Спасо-Преображенської парафії Криворізької єпархії Української Православної Церкви</w:t>
      </w:r>
      <w:r>
        <w:rPr>
          <w:szCs w:val="28"/>
        </w:rPr>
        <w:t xml:space="preserve"> в м. Кривому Розі </w:t>
      </w:r>
      <w:r>
        <w:rPr/>
        <w:t xml:space="preserve">дозвіл </w:t>
      </w:r>
      <w:r>
        <w:rPr>
          <w:szCs w:val="28"/>
        </w:rPr>
        <w:t xml:space="preserve">на проведення </w:t>
      </w:r>
      <w:r>
        <w:rPr/>
        <w:t>25. 10. 2012 з 15.00 до 16.00 х</w:t>
      </w:r>
      <w:r>
        <w:rPr>
          <w:szCs w:val="28"/>
        </w:rPr>
        <w:t xml:space="preserve">ресної ходи від храму святої Великомучениці Тетяни до Спасо-Преображенського кафедрального собору, присвяченої </w:t>
      </w:r>
      <w:r>
        <w:rPr/>
        <w:t>зустрічі та супроводу великої християнської святині Плащаниці Пресвятої Богородиці, за умови додержання релігійною громадою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ідділу житлово-комунального господарства (Коркач Ю. В.) повідомити управління транспорту і зв’язку виконкому міськради про зміни у русі транспорту </w:t>
      </w:r>
      <w:r>
        <w:rPr/>
        <w:t>25. 10. 2012 з 14.30 до 16.00 у зв’язку з хресною ход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Відділу з правових питань (Ляшенко І. В.) забезпечити охорону громадського порядку на час проведення хресної хо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4. Головному спеціалісту з інформаційних технологій Веселову К. 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виконанням рішення покласти на організаційний відділ (Лосєва Н. В.) та керуючу справами виконкому районної у місті ради Дувано- ву О. 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7:00Z</dcterms:created>
  <dc:creator>Nadija</dc:creator>
  <dc:description/>
  <cp:keywords/>
  <dc:language>en-US</dc:language>
  <cp:lastModifiedBy>Admin</cp:lastModifiedBy>
  <cp:lastPrinted>2012-11-19T18:42:00Z</cp:lastPrinted>
  <dcterms:modified xsi:type="dcterms:W3CDTF">2012-11-26T07:40:00Z</dcterms:modified>
  <cp:revision>20</cp:revision>
  <dc:subject/>
  <dc:title> </dc:title>
</cp:coreProperties>
</file>