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листопада 2012 року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7" w:firstLine="9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</w:t>
        <w:tab/>
        <w:t xml:space="preserve">  </w:t>
      </w:r>
      <w:r>
        <w:rPr>
          <w:b/>
          <w:sz w:val="28"/>
          <w:szCs w:val="28"/>
        </w:rPr>
        <w:t>Основне питання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14.00-14.25</w:t>
      </w:r>
      <w:r>
        <w:rPr>
          <w:sz w:val="28"/>
          <w:szCs w:val="28"/>
        </w:rPr>
        <w:tab/>
        <w:tab/>
        <w:t>1. Про стан цивільного захисту, техногенної та пожежної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безпеки району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Пома Євген Іванович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ab/>
        <w:tab/>
        <w:tab/>
        <w:t>головний спеціаліст з питань надзвичайних ситуації</w:t>
      </w:r>
    </w:p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</w:rPr>
        <w:tab/>
        <w:tab/>
        <w:t>та цивільного захисту населення</w:t>
      </w:r>
      <w:r>
        <w:rPr>
          <w:sz w:val="28"/>
          <w:szCs w:val="28"/>
        </w:rPr>
        <w:tab/>
        <w:tab/>
        <w:tab/>
        <w:t>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14.25-15.05   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11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 xml:space="preserve">Іванов Андрій Станіславович </w:t>
      </w:r>
      <w:r>
        <w:rPr>
          <w:b/>
          <w:i/>
          <w:sz w:val="28"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ідуючий загальним відділо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iCs/>
          <w:sz w:val="28"/>
        </w:rPr>
        <w:t>2.</w:t>
      </w:r>
      <w:r>
        <w:rPr>
          <w:bCs/>
          <w:iCs/>
          <w:color w:val="FF6600"/>
          <w:sz w:val="28"/>
        </w:rPr>
        <w:t xml:space="preserve">                 </w:t>
      </w:r>
      <w:r>
        <w:rPr>
          <w:bCs/>
          <w:iCs/>
          <w:sz w:val="28"/>
        </w:rPr>
        <w:t xml:space="preserve">Про надання одноразової грошової допомоги мешканцям району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bCs/>
          <w:iCs/>
          <w:sz w:val="28"/>
        </w:rPr>
        <w:t xml:space="preserve">               </w:t>
      </w:r>
      <w:r>
        <w:rPr>
          <w:sz w:val="28"/>
          <w:szCs w:val="28"/>
        </w:rPr>
        <w:t>у листопаді 201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  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/>
      </w:pPr>
      <w:r>
        <w:rPr>
          <w:sz w:val="28"/>
          <w:szCs w:val="28"/>
        </w:rPr>
        <w:t>3.</w:t>
        <w:tab/>
        <w:tab/>
        <w:t>Про виділення коштів на поховання у листопаді 2012 року</w:t>
        <w:tab/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4.</w:t>
        <w:tab/>
        <w:t>Про надання дозволу на продаж та купівлю житла від імені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дієздатної ***</w:t>
      </w:r>
      <w:r>
        <w:rPr>
          <w:i/>
          <w:sz w:val="28"/>
          <w:szCs w:val="28"/>
        </w:rPr>
        <w:t xml:space="preserve">                     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5.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Про затвердження протоколу засідання громадської комісії</w:t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з житлових питань від 25 жовтня 2012 року № 11</w:t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6.                 Про виключення житлових приміщень з числа службови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7.</w:t>
        <w:tab/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8.</w:t>
        <w:tab/>
        <w:t>Про затвердження  витягів із протоколів засідань правлі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аражно-будівельних кооперативів «Саксаганець», «Кіровець-2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</w:t>
        <w:tab/>
        <w:t>Про присвоєння поштових номері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Богданова Ірина Віталії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земельних відносин та будівництва</w:t>
      </w:r>
    </w:p>
    <w:p>
      <w:pPr>
        <w:pStyle w:val="Normal"/>
        <w:ind w:left="1440" w:hanging="14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.</w:t>
        <w:tab/>
        <w:t>Про видачу свідоцтва про право приватної власності на домов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ло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1.</w:t>
        <w:tab/>
        <w:t>Про видачу свідоцтва про право приватної власності на домов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ло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2.</w:t>
        <w:tab/>
        <w:t>Про видачу свідоцтва про право приватної власності на тепл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енераторну у складі домоволо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3.</w:t>
        <w:tab/>
        <w:t>Про видачу свідоцтва про право приватної спільної частков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ласності на гараж та господарські будівлі у складі домоволоді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4.</w:t>
        <w:tab/>
        <w:t>Про видачу свідоцтва про право приватної власності на госп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арські будівлі у складі домоволодіння за адресою: вулиц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5.</w:t>
        <w:tab/>
        <w:t>Про видачу свідоцтва про право приватної власності на прибудов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о житлового будинку та господарські будівлі у складі домовол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6.</w:t>
        <w:tab/>
        <w:t>Про видачу свідоцтва про право приватної власності на індивіду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альний житловий будинок після реконструкції з прибудовам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складі домоволо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7.</w:t>
        <w:tab/>
        <w:t>Про видачу свідоцтва про право приватної власності на домов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ло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8.</w:t>
        <w:tab/>
        <w:t>Про видачу свідоцтва про право приватної власності на домов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лодіння за адресою: вулиця ***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ind w:left="1440" w:hanging="14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9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87 «Про у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тету з конкурсних торгів виконкому Саксаганської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та Положення про нього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0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20 квітня 2011 року № 171 «Про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кладу комісії з питань забезпечення своєчасності сплати кому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льних платежів на території району та Положення про 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1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85 «Про утворення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районної комісії з питань забезпечення погашення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осподарювання заборгованості до бюджету, державних цільови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фондів та із заробітної плати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Брусєнцева Ганна Іван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sz w:val="28"/>
          <w:szCs w:val="28"/>
        </w:rPr>
        <w:t>начальник фінансового відділ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2.</w:t>
        <w:tab/>
        <w:tab/>
        <w:t>Про погодження звіту про виконання районного у місті бюдже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за 9 місяців 2012 рок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3.</w:t>
        <w:tab/>
        <w:tab/>
        <w:t>Про погодження внесення змін до показників районного у мі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бюджету на 2012 рік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Сироватка Ірина Васил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</w:t>
        <w:tab/>
        <w:tab/>
        <w:t>Про надання статусу дитини, позбавленої батьківського пік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ння, малолітньому *** та влаштування його до держав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ab/>
        <w:t>Про встановлення піклування над неповнолітнім *** та зб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ння за ним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ab/>
        <w:t xml:space="preserve">Про встановлення опіки над малолітньою *** та піклування над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внолітньою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ab/>
        <w:t xml:space="preserve">Про встановлення опіки над неповнолітньою *** та збере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ею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ab/>
        <w:t>Про збереження за малолітнім ***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ab/>
        <w:t>Про збереження за неповнолітньою ***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ab/>
        <w:t>Про припинення опіки над майном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ab/>
        <w:t>Про припинення опіки над майном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</w:t>
        <w:tab/>
        <w:tab/>
        <w:t xml:space="preserve">Про надання гр. *** дозволу на укладання договору на житлов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міщення за адресою: мкр. ***, що зберігається за дитиною-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ротою ***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33.</w:t>
        <w:tab/>
        <w:tab/>
        <w:t>Про надання згоди громадянам на здійснення правочинів стос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рухомого майна, право користування яким мають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</w:t>
        <w:tab/>
        <w:tab/>
        <w:t xml:space="preserve">Про розгляд заяв гр. ***, гр. *** та гр. *** щодо надання дозволу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дчу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итла, </w:t>
      </w:r>
      <w:r>
        <w:rPr>
          <w:sz w:val="28"/>
          <w:szCs w:val="28"/>
          <w:lang w:val="ru-RU"/>
        </w:rPr>
        <w:t xml:space="preserve">право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ru-RU"/>
        </w:rPr>
        <w:t>на яке та право</w:t>
      </w:r>
      <w:r>
        <w:rPr>
          <w:sz w:val="28"/>
          <w:szCs w:val="28"/>
        </w:rPr>
        <w:t xml:space="preserve"> корист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им мають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             Про надання дозволу гр. *** на відчуження частини житла, що  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лежить малолітньому ***</w:t>
      </w:r>
      <w:r>
        <w:rPr>
          <w:bCs/>
          <w:iCs/>
          <w:sz w:val="28"/>
        </w:rPr>
        <w:tab/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ab/>
        <w:t xml:space="preserve">Про розгляд заяв гр. *** та гр. *** та неповнолітнього *** щод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дання дозволу на укладання договору купівлі-продажу дитин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т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ладання договору дарування житла дитині та гр.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ладання договору дарування житла дит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</w:t>
        <w:tab/>
        <w:tab/>
        <w:t xml:space="preserve">Про розгляд заяв гр. *** та неповнолітнього *** щодо наданн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зволу на укладання договору дарування житла дит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.               Про розгляд заяв гр. *** та гр. ***  щодо </w:t>
        <w:tab/>
        <w:t xml:space="preserve">визначення часток у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ільній сумісній власності на житл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</w:t>
        <w:tab/>
        <w:tab/>
        <w:t xml:space="preserve">Про розгляд заяви гр. *** щодо його участі у вихованні малоліт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ьої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</w:t>
        <w:tab/>
        <w:tab/>
        <w:t xml:space="preserve">Про розгляд заяви гр. *** щодо його участі у вихованні малоліт-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ього *** </w:t>
      </w:r>
      <w:r>
        <w:rPr>
          <w:bCs/>
          <w:iCs/>
          <w:sz w:val="28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Кравець Ірина Єгор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sz w:val="28"/>
          <w:szCs w:val="28"/>
        </w:rPr>
        <w:t>в. о. завідуючого відділом у справах сім’ї і молоді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43.</w:t>
        <w:tab/>
        <w:t xml:space="preserve">Про висунення кандидатури гр. *** до відзначення почесним 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анням України «Мати-героїня»</w:t>
      </w:r>
      <w:r>
        <w:rPr>
          <w:bCs/>
          <w:iCs/>
          <w:sz w:val="28"/>
        </w:rPr>
        <w:tab/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осєва Наталія Вітал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ab/>
        <w:t>Про нагородження відзнаками виконкому Саксаганськ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районної у місті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Сироватка Ірина Васил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45.</w:t>
        <w:tab/>
        <w:tab/>
        <w:t>Рішення від 16 листопада 2011 року № 5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рганізацію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роботи в районі із запобігання соціальному сирітству, подаланн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дитячої безпритульності та бездоглядності»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ab/>
        <w:tab/>
        <w:t>Доповідає Подкопаєва Інна Вікторівна –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начальник відділу осві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</w:t>
        <w:tab/>
        <w:tab/>
        <w:t>Рішення від 16 листопада 2011 року № 5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ходів на виконання міської Програми «Школа – ВНЗ (ПТН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ідприємство» на 2011-201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ab/>
        <w:t>Рішення від 18 квітня 2012 року № 145 «Про роботу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 закладів освіти щодо виконання «Програми розвитк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іста Кривого Рогу на 2011-2012 роки» в частині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ашкільної освіти»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Артюшина Людмила Борис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розвитку підприємниц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48.</w:t>
        <w:tab/>
        <w:tab/>
        <w:t>Рішення від 18 листопада 2009 року № 538 «Про роботу районної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>робочої  групи з питань функціонування об’єктів бізнесу»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 xml:space="preserve">   Доповідає Кравченко Оксана Юр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8"/>
          <w:szCs w:val="28"/>
        </w:rPr>
        <w:t>49.</w:t>
        <w:tab/>
        <w:t>Рішення від 16 березня 2011 року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стан навколишнього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 xml:space="preserve">Природного середовища у Саксаганському районі»          </w:t>
        <w:tab/>
        <w:tab/>
        <w:t xml:space="preserve">     ________________________________________________________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50.</w:t>
        <w:tab/>
        <w:t>Рішення від 17 жовтня 2012 року № 3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готовність житлового фонду, об’єктів соціальної сфери та комунального призначення до експлуатації в осінньо-зимовий період 2012-2013 років»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 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 районної у місті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ind w:left="1440" w:hanging="1440"/>
        <w:rPr/>
      </w:pPr>
      <w:r>
        <w:rPr>
          <w:bCs/>
          <w:iCs/>
          <w:sz w:val="28"/>
          <w:szCs w:val="28"/>
        </w:rPr>
        <w:t xml:space="preserve">51.   </w:t>
        <w:tab/>
        <w:t>Про рішення, прийняті між засіданнями виконкому районної у 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1. Про надання дозволу релігійній громаді Спасо-Преображенської парафії Криворізької єпархії Української Православної церкви в 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. Кривому Розі на проведення хресної ходи, присвяченої зустрічі та супроводу великої християнської святині Плащаниці Пресвятої Богородиц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  <w:t xml:space="preserve">          </w:t>
      </w:r>
      <w:r>
        <w:rPr>
          <w:i/>
          <w:sz w:val="28"/>
          <w:szCs w:val="28"/>
        </w:rPr>
        <w:t>(Рішення від 23 жовтня 2012 року  № 432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ab/>
        <w:t>2. Про внесення змін у додаток до рішення виконкому районної у місті ради від 19 вересня 2012 року № 374 «Про створення комісії з ліквідації комунального підприємства «Криворізька косметологічна лікарня»</w:t>
        <w:tab/>
        <w:tab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Рішення від 08 листопада  2012 року  № 43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bCs/>
          <w:iCs/>
          <w:sz w:val="28"/>
          <w:szCs w:val="28"/>
        </w:rPr>
        <w:t>52.</w:t>
        <w:tab/>
        <w:tab/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період  з 17. 10. 2012 по 20. 11. 2012 з №  231-р по № 256-р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9:00Z</dcterms:created>
  <dc:creator>Admin</dc:creator>
  <dc:description/>
  <cp:keywords/>
  <dc:language>en-US</dc:language>
  <cp:lastModifiedBy>Константин</cp:lastModifiedBy>
  <cp:lastPrinted>2012-11-20T16:44:00Z</cp:lastPrinted>
  <dcterms:modified xsi:type="dcterms:W3CDTF">2012-11-28T08:55:00Z</dcterms:modified>
  <cp:revision>15</cp:revision>
  <dc:subject/>
  <dc:title>                                                                               ЗАТВЕРДЖУЮ:</dc:title>
</cp:coreProperties>
</file>