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истопада  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72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права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7.1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права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права власності на  об'єкти нерухомого майна, з метою належного забезпечення захисту права власності на нерухоме майно фізичних та юридичних осіб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 ради 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право власності на  об'єкти  нерухомого  майна згідно з переліком, що додаєть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Просити комунальне підприємство Дніпропетровської обласної ради «Криворізьке бюро технічної інвентаризації» (Довгаль В. В.) здійснити видачу  свідоцтв про право власності на об'єкти нерухомого  майна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еліку об’єктів нерухомого майна щодо оформлення права власності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4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Голова районної у місті ради  </w:t>
        <w:tab/>
        <w:t>В. Беззу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5:00Z</dcterms:created>
  <dc:creator>Nadija</dc:creator>
  <dc:description/>
  <cp:keywords/>
  <dc:language>en-US</dc:language>
  <cp:lastModifiedBy>Admin</cp:lastModifiedBy>
  <cp:lastPrinted>2012-11-22T19:10:00Z</cp:lastPrinted>
  <dcterms:modified xsi:type="dcterms:W3CDTF">2012-11-23T10:49:00Z</dcterms:modified>
  <cp:revision>10</cp:revision>
  <dc:subject/>
  <dc:title> </dc:title>
</cp:coreProperties>
</file>