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>
          <w:i/>
          <w:sz w:val="28"/>
          <w:szCs w:val="28"/>
        </w:rPr>
        <w:t xml:space="preserve">Додаток 2 </w:t>
      </w:r>
    </w:p>
    <w:p>
      <w:pPr>
        <w:pStyle w:val="Normal"/>
        <w:ind w:firstLine="4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468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4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21  листопада 2012 року № 477</w:t>
      </w:r>
    </w:p>
    <w:p>
      <w:pPr>
        <w:pStyle w:val="Normal"/>
        <w:ind w:firstLine="59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цівників енергетичної галузі, які нагороджуються відзнаками виконкому районної у місті ради з нагоди Дня енергетика 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сна грамота виконкому районної у місті рад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4"/>
        <w:gridCol w:w="416"/>
        <w:gridCol w:w="6120"/>
      </w:tblGrid>
      <w:tr>
        <w:trPr>
          <w:trHeight w:val="345" w:hRule="atLeast"/>
        </w:trPr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мен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ксплуатаційно-технічної дільниці Науково-дослідного гірничорудного інституту державного вищого навчального закладу «Криворізький національний університ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І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силь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ільниці мереж та підстанцій енергомеханічної служби приватного акціонерного товариства «Криворізький завод гірничого обладнання»;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ота виконкому районної у місті ради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Федорович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монтер з ремонту та обслуговування електроустаткування 6 розряду енергомеханіч-ної служби приватного акціонерного товариства «Криворізький завод гірничого обладнанн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Р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Іванович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ергетик товариства з обмеженою відпо-відальністю «Полста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Олександрович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слюсар чергового та з ремонту електрообладнання дільниці ДСФ кар’єра «Північний» структурного підрозділу публіч-ного акціонерного товариства «Маріупольський металургійний комбінат імені Ілліча» гірничо-збагачувального комплексу «УКРМЕХАНОБ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дільниці мереж та підстанцій державного промислового під-приємствва «Кривбаспромводопостачанн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монтер з ремонту обмоток та ізоляції електроустаткування 4 розряду енергомеханіч-ної служби приватного акціонерного товариства «Криворізький завод гірничого обладнання»;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Григорівн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монтер тягових підстанцій комунального підприємства «Швидкісний трамва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Валерійович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слюсар чергового та з ремонту електрообладнання кар’єра «Північний» структурного підрозділу публічного акціонерно-го товариства «Маріупольський металургійний комбінат імені Ілліча» гірничо-збагачувального комплексу «УКРМЕХАНОБ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гідно з оригіналом: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9:00Z</dcterms:created>
  <dc:creator>Admin</dc:creator>
  <dc:description/>
  <cp:keywords/>
  <dc:language>en-US</dc:language>
  <cp:lastModifiedBy>Admin</cp:lastModifiedBy>
  <cp:lastPrinted>2012-11-21T17:13:00Z</cp:lastPrinted>
  <dcterms:modified xsi:type="dcterms:W3CDTF">2012-11-23T10:43:00Z</dcterms:modified>
  <cp:revision>13</cp:revision>
  <dc:subject/>
  <dc:title>Додаток 1 </dc:title>
</cp:coreProperties>
</file>