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Додаток 5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1  листопада 2012 року № 477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ів правоохоронних органів , які нагороджуються Грамотою виконкому районної у місті ради з нагоди Дня міліції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760"/>
      </w:tblGrid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ДУ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ільничний інспектор міліції сектору дільничних інспекторів міліції Саксаганського районного відділу Криво-різького міськ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ІНА</w:t>
              <w:br/>
              <w:t>Мар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чий слідчого відділу Саксаганського районного відділу Криворізького міськ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ітан мілі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чий слідчого відділу Саксаганського районного відділу Криворізького міського управлінн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вноваженого сектору Державної служби боротьби з економічною злочинністю Саксаганського районного відділу Криво-різького міськ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ОВ</w:t>
              <w:br/>
              <w:t>Микола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вноваженого сектору карного розшуку Саксаганського районного відділу Криворізького міськ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ітан мілі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жимно-секторного сектору Саксаганського районного відділу Криво-різького міського управління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ітан мілі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Ш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у інформаційних технологій Саксаганського районного відділу Криворізького міськог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Юр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вноваженого сектору боротьби з незаконним обігом наркотиків Саксагансь-кого районного відділу Криворізького місь-кого управління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мі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-черговий чергової частини штабу Саксаганського районного відділу Криворізь-кого міськ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 xml:space="preserve">           О. Ду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7:00Z</dcterms:created>
  <dc:creator>Admin</dc:creator>
  <dc:description/>
  <cp:keywords/>
  <dc:language>en-US</dc:language>
  <cp:lastModifiedBy>Admin</cp:lastModifiedBy>
  <cp:lastPrinted>2012-11-21T17:17:00Z</cp:lastPrinted>
  <dcterms:modified xsi:type="dcterms:W3CDTF">2012-11-23T10:48:00Z</dcterms:modified>
  <cp:revision>11</cp:revision>
  <dc:subject/>
  <dc:title>Додаток 1 </dc:title>
</cp:coreProperties>
</file>