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Про затвердження протоколу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>
          <w:b/>
          <w:b/>
          <w:i/>
          <w:i/>
        </w:rPr>
      </w:pPr>
      <w:r>
        <w:rPr>
          <w:b/>
          <w:i/>
        </w:rPr>
        <w:t xml:space="preserve">засідання громадської комісії 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/>
      </w:pPr>
      <w:r>
        <w:rPr>
          <w:b/>
          <w:i/>
        </w:rPr>
        <w:t xml:space="preserve">з житлових питань від 25 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/>
      </w:pPr>
      <w:r>
        <w:rPr>
          <w:b/>
          <w:i/>
        </w:rPr>
        <w:t xml:space="preserve">жовтня 2012 року № 11 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З метою вирішення житлових питань, розглянувши протокол засідання громадської комісії з житлових питань від 25 жовтня 2012 року № 11, керуючись Житловим кодексом України, Законом України «Про приватизацію державного житлового фонду», Правилами обліку громадян, які потребують поліпшення житлових умов і надання їм жилих приміщень в Українській РСР, затвердженими постановою Ради Міністрів Української РСР і Українською республіканською радою професійних спілок від 11 грудня 1984 року № 470 зі змінами, рішенням Криворізької міської ради від 27 липня 2011 року № 492 «Про внесення змін у додаток до рішення міської ради від 30 березня 2011 року № 259 «Про обсяг і межі повноважень районних у місті рад та їх виконавчих органів», рішеннями виконкому Криворізької міської ради від 12 вересня 2007 року № 607 «Про зміну статусу гуртожитку на житловий будинок на вул. Гамарника, 2» зі змінами, від 11 червня 2008 року № 450 «Про затвердження Положення про гуртожиток для проживання сімей» зі змінами, від 07 грудня 2011 року № 394 «Про надання статусу «гуртожиток для проживання сімей медичних працівників» закінченому будівництвом об’єкту «Реконструкція будівлі гуртожитку під житловий будинок на вул. Кустанайській, 6», рішенням виконкому Саксаганської районної у місті ради від 21 вересня 2011 року № 404 «Про створення органу приватизації житла, у тому числі кімнат у гуртожитках, що належать до комунальної власності міста, розташованих на території Саксаганського району м. Кривого Рогу», виконком районної у місті ради ВИРІШИВ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5"/>
        <w:jc w:val="both"/>
        <w:rPr/>
      </w:pPr>
      <w:r>
        <w:rPr/>
        <w:t>1. Затвердити протокол засідання громадської комісії з житлових питань від 25 жовтня 2012 року № 11, що додаєтьс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2. Головному спеціалісту з інформаційних технологій Веселову К. 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виконавчих органів ради Старовойта В. 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3:00Z</dcterms:created>
  <dc:creator>Nadija</dc:creator>
  <dc:description/>
  <cp:keywords/>
  <dc:language>en-US</dc:language>
  <cp:lastModifiedBy>Admin</cp:lastModifiedBy>
  <cp:lastPrinted>2012-11-21T16:33:00Z</cp:lastPrinted>
  <dcterms:modified xsi:type="dcterms:W3CDTF">2012-11-27T09:27:00Z</dcterms:modified>
  <cp:revision>11</cp:revision>
  <dc:subject/>
  <dc:title> </dc:title>
</cp:coreProperties>
</file>