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spacing w:lineRule="auto" w:line="12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иключення житлових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ь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и управління благоустрою та житлової політики виконкому Криворізької міської ради від 03 вересня 2012 року № 5891/5, від 24 жовтня 2012 року № 7329/5, клопотання ліквідатора комунального житлового підприємства № 10 від 18 липня 2012 року № 22, комунального підприємства теплових мереж «Криворіжтепломережа» від 20 серпня 2012 року № 2440/01 про виключення житлових приміщень з числа службових, керуючись Житловим кодексом України, пунктами 6, 35 Положення про порядок надання службових жилих приміщень і користування ними в Українській РСР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лючити з числа службов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двокімнатне житлове приміщення 70 жилою площею 26,2 кв. метрів в будинку 29а на вулиці Мелешкі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однокімнатне житлове приміщення 78 жилою площею 17,4 кв. метрів в будинку 58 на вулиці Співдружності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9:00Z</dcterms:created>
  <dc:creator>Nadija</dc:creator>
  <dc:description/>
  <cp:keywords/>
  <dc:language>en-US</dc:language>
  <cp:lastModifiedBy>Admin</cp:lastModifiedBy>
  <cp:lastPrinted>2012-11-21T16:31:00Z</cp:lastPrinted>
  <dcterms:modified xsi:type="dcterms:W3CDTF">2012-11-27T09:26:00Z</dcterms:modified>
  <cp:revision>9</cp:revision>
  <dc:subject/>
  <dc:title> </dc:title>
</cp:coreProperties>
</file>