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36"/>
          <w:lang w:val="uk-UA"/>
        </w:rPr>
      </w:pPr>
      <w:r>
        <w:rPr>
          <w:b/>
          <w:spacing w:val="10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 </w:t>
            </w:r>
            <w:r>
              <w:rPr/>
              <w:t>457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⌐                                                         </w:t>
      </w:r>
      <w:r>
        <w:rPr/>
        <w:t>¬</w:t>
      </w:r>
    </w:p>
    <w:p>
      <w:pPr>
        <w:pStyle w:val="Normal"/>
        <w:rPr/>
      </w:pPr>
      <w:r>
        <w:rPr>
          <w:b/>
          <w:i/>
        </w:rPr>
        <w:t>Про надання статусу дитини, поз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авленої батьківського піклування,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олітньому 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а влаштування його  до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ржавного закладу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Розглянувши подання служби у справах дітей виконкому </w:t>
      </w:r>
      <w:r>
        <w:rPr>
          <w:szCs w:val="20"/>
        </w:rPr>
        <w:t xml:space="preserve">Саксаганської районної у місті ради про надання малолітньому ***, </w:t>
      </w:r>
      <w:r>
        <w:rPr/>
        <w:t xml:space="preserve">статусу дитини, позбавленої батьківського піклування, та </w:t>
      </w:r>
      <w:r>
        <w:rPr>
          <w:szCs w:val="20"/>
        </w:rPr>
        <w:t>влаштування</w:t>
      </w:r>
      <w:r>
        <w:rPr/>
        <w:t xml:space="preserve"> його до державного закладу, висновок комісії з питань захисту прав дитини, виконком районної у місті ради встановив:</w:t>
      </w:r>
    </w:p>
    <w:p>
      <w:pPr>
        <w:pStyle w:val="TextBodyIndent"/>
        <w:ind w:hanging="0"/>
        <w:rPr/>
      </w:pPr>
      <w:r>
        <w:rPr/>
        <w:tab/>
        <w:t xml:space="preserve">- одинока мати малолітнього, гр. ***, покинула дитину в комунальному закладі «Криворізький перинатальний центр зі стаціонаром» </w:t>
      </w:r>
      <w:r>
        <w:rPr>
          <w:szCs w:val="20"/>
        </w:rPr>
        <w:t>Дніпропетровської  обласної  ради»</w:t>
      </w:r>
      <w:r>
        <w:rPr/>
        <w:t>, у зв’</w:t>
      </w:r>
      <w:r>
        <w:rPr>
          <w:lang w:val="ru-RU"/>
        </w:rPr>
        <w:t xml:space="preserve">язку з чим  </w:t>
      </w:r>
      <w:r>
        <w:rPr/>
        <w:t>26 вересня 2012 року закладом було складено «Акт   про дитину покинуту в пологовому будинку, іншому закладі охорони здоров’я або яку відмовились забрати батьки чи інші родичі, про підкинуту чи знайдену дитину»;</w:t>
      </w:r>
    </w:p>
    <w:p>
      <w:pPr>
        <w:pStyle w:val="TextBodyIndent"/>
        <w:ind w:hanging="0"/>
        <w:rPr/>
      </w:pPr>
      <w:r>
        <w:rPr/>
        <w:tab/>
        <w:t>- на теперішній час малолітній *** перебуває у  комунальному закладі «Криворізький спеціалізований будинок дитини» Дніпропетровської  обласної  ради»;</w:t>
      </w:r>
    </w:p>
    <w:p>
      <w:pPr>
        <w:pStyle w:val="TextBodyIndent"/>
        <w:ind w:hanging="0"/>
        <w:rPr/>
      </w:pPr>
      <w:r>
        <w:rPr/>
        <w:tab/>
        <w:t>-  власного житла та майна дитина не має.</w:t>
      </w:r>
    </w:p>
    <w:p>
      <w:pPr>
        <w:pStyle w:val="Normal"/>
        <w:jc w:val="both"/>
        <w:rPr/>
      </w:pPr>
      <w:r>
        <w:rPr/>
        <w:tab/>
        <w:t>Керуючись ст. ст. 243, 245 Сімейного кодексу України, ст. ст. 58, 66 Ци-вільного  кодексу України, ст. 24  Закону  України «Про охорону дитинства», ст. ст. 22, 24, 35 Постанови Кабінету Міністрів України від 24 вересня 2008 року № 866 «</w:t>
      </w:r>
      <w:r>
        <w:rPr>
          <w:color w:val="000000"/>
        </w:rPr>
        <w:t xml:space="preserve">Питання діяльності органів опіки та піклування, пов'язаної із захистом прав дитини», </w:t>
      </w:r>
      <w:r>
        <w:rPr>
          <w:szCs w:val="28"/>
        </w:rPr>
        <w:t xml:space="preserve">рішенням Криворізької міської ради від 30 березня 2011 року № 259 </w:t>
      </w:r>
      <w:r>
        <w:rPr/>
        <w:t>«Про обсяг і межі повноважень районних у місті  рад  та  їх  виконавчих  органів»</w:t>
      </w:r>
      <w:r>
        <w:rPr>
          <w:szCs w:val="28"/>
        </w:rPr>
        <w:t xml:space="preserve">, </w:t>
      </w:r>
      <w:r>
        <w:rPr/>
        <w:t xml:space="preserve">беручи до уваги висновок комісії з питань захисту прав дитини, </w:t>
      </w:r>
      <w:r>
        <w:rPr>
          <w:szCs w:val="28"/>
        </w:rPr>
        <w:t>виконком районної у місті ради ВИРІШИВ:</w:t>
      </w:r>
    </w:p>
    <w:p>
      <w:pPr>
        <w:pStyle w:val="Normal"/>
        <w:ind w:firstLine="708"/>
        <w:jc w:val="both"/>
        <w:rPr/>
      </w:pPr>
      <w:r>
        <w:rPr/>
        <w:t xml:space="preserve">1. Надати статус дитини, позбавленої батьківського піклування малолітньому, </w:t>
      </w:r>
      <w:r>
        <w:rPr>
          <w:szCs w:val="20"/>
        </w:rPr>
        <w:t>***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Влаштувати малолітнього *** до державного закладу. 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 Державному закладу, в якому перебуватиме дитина, вжити заходів щодо захисту цивільних прав та інтересів підопічного та у разі його переведення до іншого  </w:t>
      </w:r>
      <w:r>
        <w:rPr/>
        <w:t>державного закладу або до іншої форми влаштування, повідомити виконком районної у місті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/>
        <w:t>5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>
          <w:szCs w:val="28"/>
        </w:rPr>
        <w:t>Голова районної у місті ради</w:t>
        <w:tab/>
        <w:tab/>
        <w:tab/>
        <w:tab/>
        <w:t xml:space="preserve">                      В. Беззубченко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*** - містить персональні дані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04:00Z</dcterms:created>
  <dc:creator>Admin</dc:creator>
  <dc:description/>
  <cp:keywords/>
  <dc:language>en-US</dc:language>
  <cp:lastModifiedBy>Константин</cp:lastModifiedBy>
  <cp:lastPrinted>2012-11-22T14:50:00Z</cp:lastPrinted>
  <dcterms:modified xsi:type="dcterms:W3CDTF">2012-11-27T14:47:00Z</dcterms:modified>
  <cp:revision>50</cp:revision>
  <dc:subject/>
  <dc:title/>
</cp:coreProperties>
</file>