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20"/>
          <w:lang w:val="uk-UA"/>
        </w:rPr>
      </w:pPr>
      <w:r>
        <w:rPr>
          <w:b/>
          <w:spacing w:val="100"/>
          <w:sz w:val="20"/>
          <w:szCs w:val="2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1 листопада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3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60655</wp:posOffset>
                </wp:positionV>
                <wp:extent cx="2950845" cy="718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0845" cy="718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>Про стан цивільного захисту, техногенної та пожежної безпеки райо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35pt;height:56.55pt;mso-wrap-distance-left:9.05pt;mso-wrap-distance-right:9.05pt;mso-wrap-distance-top:0pt;mso-wrap-distance-bottom:0pt;margin-top:12.6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>Про стан цивільного захисту, техногенної та пожежної безпеки райо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ab/>
        <w:t>З метою запобігання та ліквідації надзвичайних ситуацій, що загрожують життю та здоров'ю людей, завдають матеріальних збитків виконкомом районної у місті ради разом з підприємствами, установами та організаціями району незалежно від форми власності, забезпечується виконання організаційних, інженерно-технічних та інших заходів у сфері цивільного захис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У результаті багаторічної розробки надр склалася небезпечна ситуація у районі селища Жуківка. Шахтоуправлінням з підземного видобутку руди              ПАТ «АрселорМіттал Кривий Ріг» заплановано фінансування програми відселення мешканців селища починаючи з 2013 року і закінчуючи у 2015 році.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тенційну загрозу для району складають гідроспоруди (другий Саксаганський тунель) і дамби (КРЕСівське водосховище) на річці Саксагань, у разі руйнування яких, можуть виникнути затоплення прибережних територій району з подальшим відселенням мешканців. Протягом 2012 року виконкомом Саксаганської районної у місті ради спільно з підприємствами району та міста (ПАТ «Криворізький залізорудний комбінат», ПАТ «Центральний гірничо-збагачувальний комбінат», шахтоуправління з підземного видобутку руди           ПАТ «АрселорМіттал Кривий Ріг») чотири рази проводились роботи з очищення прилеглої до вхідного порталу другого Саксаганського тунелю акваторії.</w:t>
      </w:r>
    </w:p>
    <w:p>
      <w:pPr>
        <w:pStyle w:val="Normal"/>
        <w:ind w:firstLine="708"/>
        <w:jc w:val="both"/>
        <w:rPr/>
      </w:pPr>
      <w:r>
        <w:rPr>
          <w:szCs w:val="28"/>
        </w:rPr>
        <w:t>В районі визначено дев’ять збірних евакуаційних пунктів (ЗЕПів) для  евакуації населення у випадку виникнення надзвичайних ситуацій. Для транспортування населення району до ЗЕПів може бути залучено 205 автобусів (ПАТ «Північтранс» автопідприємство № 15130, ПП «Одіум - Престиж»,           ПрАТ «Криворізький завод гірничого обладнання», КП «Швидкісний трамвай») з загальною кількістю пасажирських місць – 4664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Для попередження пожежам на території району  на  балансі  КП  «Крив- басводоканал»  у  районі перебуває 292 пожежних гідранти, 20 з яких не функціонують. Протягом поточного року службою водопровідних мереж Саксаганського району виконана </w:t>
      </w:r>
      <w:r>
        <w:rPr>
          <w:szCs w:val="28"/>
          <w:lang w:val="ru-RU"/>
        </w:rPr>
        <w:t> </w:t>
      </w:r>
      <w:r>
        <w:rPr>
          <w:szCs w:val="28"/>
        </w:rPr>
        <w:t xml:space="preserve">ревізія </w:t>
      </w:r>
      <w:r>
        <w:rPr>
          <w:szCs w:val="28"/>
          <w:lang w:val="ru-RU"/>
        </w:rPr>
        <w:t> </w:t>
      </w:r>
      <w:r>
        <w:rPr>
          <w:szCs w:val="28"/>
        </w:rPr>
        <w:t xml:space="preserve">дев’яти пожежних гідрантів, 14 відремонтовано та п’ять замінено.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Аналіз надзвичайних подій, що сталися в районі протягом 2011-2012 років, свідчить, що їх загальна кількість не зменшується. Усього за цей період в районі виникло майже 350 надзвичайних подій, в яких загинуло 9 людей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З початку року в районі виникло 145 пожеж (в 2011 році – 51), на яких загинуло два громадянина (в 2011 році – п’ять), двоє отримали травми (в 2011 році – троє). Вогнем  знищено (пошкоджено) сім будівель, чотири одиниці автотранспортної техніки. Економічні втрати від пожеж склали понад 700 000 гривень (в 2011 році – 570 000). Основними причинами виникнення пожеж є: необережне поводження з вогнем (112), порушення правил експлуатації електрогосподарства (25). 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Органами державного пожежного нагляду протягом 2012 року проведено 373 перевірки об’єктів господарювання різних форм власності. За результатами перевірок органами державного пожежного нагляду  запропоновано заходів  4356 приписами, 2905 з яких виконано. За порушення та невиконання вимог пожежної безпеки органами державного пожежного нагляду складено 189 адміністративних протоколів (в 2011 році – 140), винесено 147 постанов про застосування запобіжних заходів (в 2011 році – 168). 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території району розташовано 49 потенційно небезпечних об’єктів, серед них 17 об’єктів підвищеної небезпеки, в тому числі, один – хімічно небезпечний. Система раннього виявлення надзвичайних ситуацій та оповіщення населення у випадку їх виникнення повністю змонтована на              ДПП «Кривбаспромводопостачання», на  ПрАТ  «Криворізький  завод  гірничого  обладнання» тривають роботи щодо її встановле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е забезпечено засобами індивідуального захисту все непрацююче та більшість працюючого населення району. Лише на шахтоуправлінні з підземного видобутку руди ПАТ «АрселорМіттал Кривий Ріг», ДПП «Кривбас-промводопостачання», ПрАТ «КЗГО», СП ПАТ «Маріупольський металур-гійний комбінат ім. Ілліча» ГЗК «Укрмеханобр» наявні нові протигази у кількості 2 736 штук, на інших підприємствах та в установах обліковуються морально застарілі протигази, ватньо-марльові пов’язки та респіратор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території Саксаганського району знаходиться 42 захисні споруди цивільної оборони</w:t>
      </w:r>
      <w:r>
        <w:rPr>
          <w:szCs w:val="28"/>
          <w:lang w:val="ru-RU"/>
        </w:rPr>
        <w:t>,</w:t>
      </w:r>
      <w:r>
        <w:rPr>
          <w:szCs w:val="28"/>
        </w:rPr>
        <w:t xml:space="preserve"> з них: п’ять перебувають</w:t>
      </w:r>
      <w:r>
        <w:rPr/>
        <w:t xml:space="preserve"> </w:t>
      </w:r>
      <w:r>
        <w:rPr>
          <w:szCs w:val="28"/>
        </w:rPr>
        <w:t>у комунальній власності, сім - у приватній власності, тридцять - у державній власності. Станом  на  09 листопада 2012 року</w:t>
      </w:r>
      <w:r>
        <w:rPr>
          <w:szCs w:val="28"/>
          <w:lang w:val="ru-RU"/>
        </w:rPr>
        <w:t xml:space="preserve"> </w:t>
      </w:r>
      <w:r>
        <w:rPr>
          <w:szCs w:val="28"/>
        </w:rPr>
        <w:t>інвентаризацію пройшли 20 захисних споруд, що становить 47,6% від загальної їх кількості (</w:t>
      </w:r>
      <w:r>
        <w:rPr>
          <w:szCs w:val="28"/>
          <w:lang w:val="ru-RU"/>
        </w:rPr>
        <w:t>в</w:t>
      </w:r>
      <w:r>
        <w:rPr>
          <w:szCs w:val="28"/>
        </w:rPr>
        <w:t xml:space="preserve"> 2012 р</w:t>
      </w:r>
      <w:r>
        <w:rPr>
          <w:szCs w:val="28"/>
          <w:lang w:val="ru-RU"/>
        </w:rPr>
        <w:t>оці</w:t>
      </w:r>
      <w:r>
        <w:rPr>
          <w:szCs w:val="28"/>
        </w:rPr>
        <w:t xml:space="preserve"> – 17 захисних споруд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сьогодні в районі нараховується дев'ять житлових будинків підвищеної поверховості. Невирішеним залишається  питання  відновлення інженерного обладнання систем протипожежного захисту і димовидалення зазначених будинків, незважаючи на ряд наданих доручень та актуальність проблеми.</w:t>
      </w:r>
    </w:p>
    <w:p>
      <w:pPr>
        <w:pStyle w:val="Normal"/>
        <w:ind w:firstLine="708"/>
        <w:jc w:val="both"/>
        <w:rPr>
          <w:szCs w:val="28"/>
          <w:lang w:val="ru-RU"/>
        </w:rPr>
      </w:pPr>
      <w:r>
        <w:rPr>
          <w:szCs w:val="28"/>
        </w:rPr>
        <w:t>Аналіз загибелі людей на водних об’єктах району свідчить, що внаслідок вживання алкогольних напоїв за літній період 2012 року на водоймищах району загинуло дві особи, тоді як у минулому році</w:t>
      </w:r>
      <w:r>
        <w:rPr>
          <w:szCs w:val="28"/>
          <w:lang w:val="ru-RU"/>
        </w:rPr>
        <w:t> </w:t>
      </w:r>
      <w:r>
        <w:rPr>
          <w:szCs w:val="28"/>
        </w:rPr>
        <w:t>жодної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5 жовтня 2012 року проведено річну перевірку стану засобів оповіще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цивільного захисту Саксаганського району. В ході перевірки комісією було обстежено 12 електросирен централізованого управління та встановлено, що десять електросирен централізованого управління перебувають у робочому стані, дві – потребували ремонту (шахтоуправління з підземного видобутку руди ПАТ «АрселорМіттал Кривий Ріг»). Лише внаслідок проведеної перевірки електросирени було відремонтовано, що свідчить про неналежний контроль за їх станом з боку відповідальних осіб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Для забезпечення реалізації державної політики у сфері цивільного захис-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у населення і територій від негативних  наслідків надзвичайних ситуацій, підвищення рівня готовності аварійно-рятувальних сил до оперативного реагування  на можливі  надзвичайні події та ситуації  на території району, керуючись Законами України «Про захист населення і територій від надзвичайних ситуацій техногенного та природного характеру», «Про аварійно-рятувальні служби», «Про пожежну безпеку», «Про правові засади цивільного захисту», «Про місцеве самоврядування в Україні», виконком районної у місті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84"/>
        <w:jc w:val="both"/>
        <w:rPr/>
      </w:pPr>
      <w:r>
        <w:rPr/>
        <w:t xml:space="preserve">1. Інформацію «Про стан цивільного захисту, техногенної та пожежної безпеки району» взяти до відома. </w:t>
      </w:r>
    </w:p>
    <w:p>
      <w:pPr>
        <w:pStyle w:val="Normal"/>
        <w:ind w:firstLine="684"/>
        <w:jc w:val="both"/>
        <w:rPr>
          <w:szCs w:val="28"/>
        </w:rPr>
      </w:pPr>
      <w:r>
        <w:rPr/>
        <w:t xml:space="preserve">2. </w:t>
      </w:r>
      <w:r>
        <w:rPr>
          <w:szCs w:val="28"/>
        </w:rPr>
        <w:t xml:space="preserve">Рекомендувати </w:t>
      </w:r>
      <w:r>
        <w:rPr/>
        <w:t xml:space="preserve">відділу наглядово-профілактичного обслуговування Саксаганського району м. Кривого Рогу управління забезпечення діяльності ГУ Держтехногенбезпеки у Дніпропетровській області </w:t>
      </w:r>
      <w:r>
        <w:rPr>
          <w:szCs w:val="28"/>
        </w:rPr>
        <w:t>(Свірідов О. Є.) сумісно з 14-ю державною пожежною рятувальною частиною (Єрешко Г. С.) у місячний термін підготувати і надати на розгляд районній комісії з питань техногенно- екологічної безпеки та надзвичайних ситуацій план заходів щодо покращання стану техногенної та пожежної безпеки в районі у 2013 році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 xml:space="preserve">3. Керівникам підприємств, до складу яких входять потенційно-небезпечні об’єкти, забезпечити їх системами раннього виявлення та оповіщення протягом 2013-2014 років. </w:t>
      </w:r>
    </w:p>
    <w:p>
      <w:pPr>
        <w:pStyle w:val="Normal"/>
        <w:ind w:firstLine="684"/>
        <w:jc w:val="both"/>
        <w:rPr/>
      </w:pPr>
      <w:r>
        <w:rPr/>
        <w:t>4. Головному спеціалісту з питань надзвичайних ситуацій та цивільного захисту населення виконкому районної у місті ради Помі Є. І.:</w:t>
      </w:r>
    </w:p>
    <w:p>
      <w:pPr>
        <w:pStyle w:val="Normal"/>
        <w:ind w:firstLine="684"/>
        <w:jc w:val="both"/>
        <w:rPr/>
      </w:pPr>
      <w:r>
        <w:rPr>
          <w:szCs w:val="28"/>
        </w:rPr>
        <w:t>4. 1 до 01. </w:t>
      </w:r>
      <w:r>
        <w:rPr>
          <w:szCs w:val="28"/>
          <w:lang w:val="ru-RU"/>
        </w:rPr>
        <w:t xml:space="preserve">03. 2013 </w:t>
      </w:r>
      <w:r>
        <w:rPr/>
        <w:t>проаналізувати причини</w:t>
      </w:r>
      <w:r>
        <w:rPr>
          <w:szCs w:val="28"/>
        </w:rPr>
        <w:t xml:space="preserve"> недостатнього вирішення питання інвентаризації захисних споруд цивільної оборони та </w:t>
      </w:r>
      <w:r>
        <w:rPr/>
        <w:t>визначити заходи щодо усунення цих причин;</w:t>
      </w:r>
    </w:p>
    <w:p>
      <w:pPr>
        <w:pStyle w:val="Normal"/>
        <w:ind w:firstLine="684"/>
        <w:jc w:val="both"/>
        <w:rPr/>
      </w:pPr>
      <w:r>
        <w:rPr>
          <w:szCs w:val="28"/>
        </w:rPr>
        <w:t>4. 2 до 01.</w:t>
      </w:r>
      <w:r>
        <w:rPr>
          <w:szCs w:val="28"/>
          <w:lang w:val="ru-RU"/>
        </w:rPr>
        <w:t> </w:t>
      </w:r>
      <w:r>
        <w:rPr>
          <w:szCs w:val="28"/>
        </w:rPr>
        <w:t>04.</w:t>
      </w:r>
      <w:r>
        <w:rPr>
          <w:szCs w:val="28"/>
          <w:lang w:val="ru-RU"/>
        </w:rPr>
        <w:t> </w:t>
      </w:r>
      <w:r>
        <w:rPr>
          <w:szCs w:val="28"/>
        </w:rPr>
        <w:t>2013 уточнити дані щодо кількості вулиць, будинків, людей, які знаходяться  у  зоні  можливого підтоплення,  хімічного  зараження, зсуву тощо;</w:t>
      </w:r>
    </w:p>
    <w:p>
      <w:pPr>
        <w:pStyle w:val="Normal"/>
        <w:ind w:firstLine="684"/>
        <w:jc w:val="both"/>
        <w:rPr>
          <w:lang w:val="ru-RU"/>
        </w:rPr>
      </w:pPr>
      <w:r>
        <w:rPr/>
        <w:t>4. </w:t>
      </w:r>
      <w:r>
        <w:rPr>
          <w:lang w:val="ru-RU"/>
        </w:rPr>
        <w:t>3</w:t>
      </w:r>
      <w:r>
        <w:rPr/>
        <w:t xml:space="preserve"> до 01.</w:t>
      </w:r>
      <w:r>
        <w:rPr>
          <w:lang w:val="ru-RU"/>
        </w:rPr>
        <w:t> </w:t>
      </w:r>
      <w:r>
        <w:rPr/>
        <w:t>05.</w:t>
      </w:r>
      <w:r>
        <w:rPr>
          <w:lang w:val="ru-RU"/>
        </w:rPr>
        <w:t> 2013 вж</w:t>
      </w:r>
      <w:r>
        <w:rPr/>
        <w:t>ити заходів щодо мінімалізації загибелі людей на водних об’єктах району;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 xml:space="preserve">4. 4 щомісяця висвітлювати у засобах масової інформації питання щодо запобігання </w:t>
      </w:r>
      <w:r>
        <w:rPr>
          <w:szCs w:val="28"/>
          <w:lang w:val="ru-RU"/>
        </w:rPr>
        <w:t> </w:t>
      </w:r>
      <w:r>
        <w:rPr>
          <w:szCs w:val="28"/>
        </w:rPr>
        <w:t xml:space="preserve">виникненню надзвичайних подій і ситуацій та дій </w:t>
      </w:r>
      <w:r>
        <w:rPr>
          <w:szCs w:val="28"/>
          <w:lang w:val="ru-RU"/>
        </w:rPr>
        <w:t> </w:t>
      </w:r>
      <w:r>
        <w:rPr>
          <w:szCs w:val="28"/>
        </w:rPr>
        <w:t xml:space="preserve">населення у раз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їх виникнення.</w:t>
      </w:r>
    </w:p>
    <w:p>
      <w:pPr>
        <w:pStyle w:val="211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  <w:t>5. Відділу житлово-комунального господарства виконкому районної у місті ради (Коркач Ю. В.), комунальному підприємству «Житлово-експлуа-таційна організація № 35» (Аксьонова Н. А.) та житловому кооперативу «Парус» (Мороз Л. В.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Cs w:val="28"/>
        </w:rPr>
        <w:t>5.1 до 01. 03. 2013 організувати виконання заходів щодо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ідновлення інженерного обладнання систем протипожежного захисту і димовидалення будинків підвищеної поверховості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наявності на будинках покажчиків пожежних гідрантів та приведення їх у належний стан;</w:t>
      </w:r>
    </w:p>
    <w:p>
      <w:pPr>
        <w:pStyle w:val="Normal"/>
        <w:ind w:firstLine="708"/>
        <w:jc w:val="both"/>
        <w:rPr/>
      </w:pPr>
      <w:r>
        <w:rPr>
          <w:szCs w:val="28"/>
        </w:rPr>
        <w:t>5.2 передбачити у плані заходів з підготовки об’єктів житлово-комунального господарства та соціальної сфери до опалювального періоду 2013-2014 років питання поліпшення стану джерел протипожежного водопостачання.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6.</w:t>
      </w:r>
      <w:r>
        <w:rPr>
          <w:szCs w:val="28"/>
        </w:rPr>
        <w:t xml:space="preserve"> Комунальному підприємству</w:t>
      </w:r>
      <w:r>
        <w:rPr>
          <w:bCs/>
          <w:szCs w:val="28"/>
        </w:rPr>
        <w:t xml:space="preserve"> «Кривбасводоканал» (Гончаренко А. І.)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6.1 </w:t>
      </w:r>
      <w:r>
        <w:rPr>
          <w:bCs/>
          <w:szCs w:val="28"/>
          <w:lang w:val="ru-RU"/>
        </w:rPr>
        <w:t xml:space="preserve">до </w:t>
      </w:r>
      <w:r>
        <w:rPr>
          <w:szCs w:val="28"/>
        </w:rPr>
        <w:t>01.</w:t>
      </w:r>
      <w:r>
        <w:rPr>
          <w:szCs w:val="28"/>
          <w:lang w:val="ru-RU"/>
        </w:rPr>
        <w:t> </w:t>
      </w:r>
      <w:r>
        <w:rPr>
          <w:szCs w:val="28"/>
        </w:rPr>
        <w:t>06.</w:t>
      </w:r>
      <w:r>
        <w:rPr>
          <w:szCs w:val="28"/>
          <w:lang w:val="ru-RU"/>
        </w:rPr>
        <w:t> </w:t>
      </w:r>
      <w:r>
        <w:rPr>
          <w:szCs w:val="28"/>
        </w:rPr>
        <w:t xml:space="preserve">2013 провести роботу щодо відновлення функціонування </w:t>
      </w:r>
      <w:r>
        <w:rPr>
          <w:bCs/>
          <w:szCs w:val="28"/>
        </w:rPr>
        <w:t xml:space="preserve">всіх </w:t>
      </w:r>
      <w:r>
        <w:rPr>
          <w:szCs w:val="28"/>
        </w:rPr>
        <w:t>пожежних гідрантів району</w:t>
      </w:r>
      <w:r>
        <w:rPr>
          <w:bCs/>
          <w:szCs w:val="28"/>
        </w:rPr>
        <w:t>, що перебувають на балансовому обліку підприємства;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 xml:space="preserve">6.2 </w:t>
      </w:r>
      <w:r>
        <w:rPr>
          <w:szCs w:val="28"/>
        </w:rPr>
        <w:t xml:space="preserve">сумісно з </w:t>
      </w:r>
      <w:r>
        <w:rPr/>
        <w:t xml:space="preserve">відділом наглядово-профілактичного обслуговування Саксаганського району м. Кривого Рогу управління забезпечення діяльності ГУ Держтехногенбезпеки у Дніпропетровській області </w:t>
      </w:r>
      <w:r>
        <w:rPr>
          <w:szCs w:val="28"/>
        </w:rPr>
        <w:t>(Свірідов О. Є.) та з 14-ю державною пожежною рятувальною частиною (Єрешко Г. С.) у місячний термін розробити та затвердити план заходів щодо приведення джерел зовнішнього протипожежного водопостачання району у належний стан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</w:t>
      </w:r>
      <w:r>
        <w:rPr>
          <w:b/>
          <w:szCs w:val="28"/>
        </w:rPr>
        <w:t xml:space="preserve"> </w:t>
      </w:r>
      <w:r>
        <w:rPr>
          <w:szCs w:val="28"/>
        </w:rPr>
        <w:t>Керівникам структурних підрозділів: відділів освіти, у справах сім’ї і молоді,  культури  (Подкопаєва І. В., Волинкіна С. М., Метка І. Ю.), комітету з фізичної культури та спорту (Толбас В. О.), управління праці та соціального захисту населення (Гугуєва С. В.) і служби у справах дітей (Сироватка І. В.) забезпечити належний протипожежний захист та утримання у належному стані систем протипожежного захисту будівель комунальних загальноосвітніх та дитячих дошкільних навчальних закладів, професійно-технічних навчальних закладів, будівель і споруд, призначених для проведення культурно-масових заходів, закладів охорони здоров’я.</w:t>
      </w:r>
    </w:p>
    <w:p>
      <w:pPr>
        <w:pStyle w:val="Normal"/>
        <w:ind w:firstLine="684"/>
        <w:jc w:val="both"/>
        <w:rPr>
          <w:szCs w:val="28"/>
        </w:rPr>
      </w:pPr>
      <w:r>
        <w:rPr>
          <w:szCs w:val="28"/>
        </w:rPr>
        <w:t xml:space="preserve">8. Головному спеціалісту з інформаційних технологій Веселову К. І. оприлюднити  рішення </w:t>
      </w:r>
      <w:r>
        <w:rPr>
          <w:szCs w:val="28"/>
          <w:lang w:val="ru-RU"/>
        </w:rPr>
        <w:t> </w:t>
      </w:r>
      <w:r>
        <w:rPr>
          <w:szCs w:val="28"/>
        </w:rPr>
        <w:t xml:space="preserve">на </w:t>
      </w:r>
      <w:r>
        <w:rPr>
          <w:szCs w:val="28"/>
          <w:lang w:val="ru-RU"/>
        </w:rPr>
        <w:t> </w:t>
      </w:r>
      <w:r>
        <w:rPr>
          <w:szCs w:val="28"/>
        </w:rPr>
        <w:t>офіційному</w:t>
      </w:r>
      <w:r>
        <w:rPr>
          <w:szCs w:val="28"/>
          <w:lang w:val="ru-RU"/>
        </w:rPr>
        <w:t> </w:t>
      </w:r>
      <w:r>
        <w:rPr>
          <w:szCs w:val="28"/>
        </w:rPr>
        <w:t xml:space="preserve"> веб-сайті </w:t>
      </w:r>
      <w:r>
        <w:rPr>
          <w:szCs w:val="28"/>
          <w:lang w:val="ru-RU"/>
        </w:rPr>
        <w:t> </w:t>
      </w:r>
      <w:r>
        <w:rPr>
          <w:szCs w:val="28"/>
        </w:rPr>
        <w:t>виконкому</w:t>
      </w:r>
      <w:r>
        <w:rPr>
          <w:szCs w:val="28"/>
          <w:lang w:val="ru-RU"/>
        </w:rPr>
        <w:t> </w:t>
      </w:r>
      <w:r>
        <w:rPr>
          <w:szCs w:val="28"/>
        </w:rPr>
        <w:t xml:space="preserve"> районної </w:t>
      </w:r>
      <w:r>
        <w:rPr>
          <w:szCs w:val="28"/>
          <w:lang w:val="ru-RU"/>
        </w:rPr>
        <w:t> </w:t>
      </w:r>
      <w:r>
        <w:rPr>
          <w:szCs w:val="28"/>
        </w:rPr>
        <w:t>у</w:t>
      </w:r>
      <w:r>
        <w:rPr>
          <w:szCs w:val="28"/>
          <w:lang w:val="ru-RU"/>
        </w:rPr>
        <w:t> </w:t>
      </w:r>
      <w:r>
        <w:rPr>
          <w:szCs w:val="28"/>
        </w:rPr>
        <w:t xml:space="preserve"> мі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ди у визначений чинним законодавством термін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9. Контроль за виконанням рішення покласти на головного спеціаліста з питань надзвичайних ситуацій та цивільного захисту населення Пому Є. І. та заступника голови районної у місті ради з питань діяльності виконавчих органів ради Старовойта В. В., інформацію про хід виконання рішення заслухати у червні 2013 року.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районної у місті ради  </w:t>
        <w:tab/>
        <w:tab/>
        <w:tab/>
        <w:tab/>
        <w:t xml:space="preserve">    </w:t>
        <w:tab/>
        <w:t>В. Беззуб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szCs w:val="24"/>
      <w:lang w:val="uk-UA"/>
    </w:rPr>
  </w:style>
  <w:style w:type="character" w:styleId="3">
    <w:name w:val=" Знак Знак3"/>
    <w:basedOn w:val="Style12"/>
    <w:qFormat/>
    <w:rPr>
      <w:sz w:val="28"/>
      <w:szCs w:val="24"/>
      <w:lang w:val="uk-UA"/>
    </w:rPr>
  </w:style>
  <w:style w:type="character" w:styleId="2">
    <w:name w:val=" Знак Знак2"/>
    <w:basedOn w:val="Style12"/>
    <w:qFormat/>
    <w:rPr>
      <w:sz w:val="28"/>
      <w:szCs w:val="24"/>
      <w:lang w:val="uk-UA"/>
    </w:rPr>
  </w:style>
  <w:style w:type="character" w:styleId="1">
    <w:name w:val=" Знак Знак1"/>
    <w:basedOn w:val="Style12"/>
    <w:qFormat/>
    <w:rPr>
      <w:iCs/>
      <w:sz w:val="28"/>
      <w:szCs w:val="24"/>
      <w:lang w:val="uk-U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410"/>
      <w:jc w:val="both"/>
    </w:pPr>
    <w:rPr/>
  </w:style>
  <w:style w:type="paragraph" w:styleId="21">
    <w:name w:val="Основной текст с отступом 2"/>
    <w:basedOn w:val="Normal"/>
    <w:qFormat/>
    <w:pPr>
      <w:ind w:firstLine="1416"/>
      <w:jc w:val="both"/>
    </w:pPr>
    <w:rPr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b/>
      <w:bCs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7:00Z</dcterms:created>
  <dc:creator>Nadija</dc:creator>
  <dc:description/>
  <cp:keywords/>
  <dc:language>en-US</dc:language>
  <cp:lastModifiedBy>Admin</cp:lastModifiedBy>
  <cp:lastPrinted>2000-01-13T09:02:00Z</cp:lastPrinted>
  <dcterms:modified xsi:type="dcterms:W3CDTF">2012-11-26T10:34:00Z</dcterms:modified>
  <cp:revision>21</cp:revision>
  <dc:subject/>
  <dc:title> </dc:title>
</cp:coreProperties>
</file>