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Додаток 4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1  листопада 2012 року № 477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цівників державної виконавчої служби , які нагороджуються Грамотами виконкому районної у місті ради з нагоди Дня працівника держаної виконавчої служб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16"/>
        <w:gridCol w:w="6120"/>
      </w:tblGrid>
      <w:tr>
        <w:trPr>
          <w:trHeight w:val="345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конавець Саксаганського відділу державної виконавчої служби Криворізького міського управління юсти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етр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конавець Саксаганського відділу державної виконавчої служби Криворізького міського управління юстиц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гідно з оригіналом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9:00Z</dcterms:created>
  <dc:creator>Admin</dc:creator>
  <dc:description/>
  <cp:keywords/>
  <dc:language>en-US</dc:language>
  <cp:lastModifiedBy>Admin</cp:lastModifiedBy>
  <cp:lastPrinted>2012-11-21T17:43:00Z</cp:lastPrinted>
  <dcterms:modified xsi:type="dcterms:W3CDTF">2012-11-23T10:47:00Z</dcterms:modified>
  <cp:revision>10</cp:revision>
  <dc:subject/>
  <dc:title>Додаток 1 </dc:title>
</cp:coreProperties>
</file>