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18110</wp:posOffset>
                </wp:positionV>
                <wp:extent cx="264287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 присвоєння поштових номері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39.95pt;mso-wrap-distance-left:9.05pt;mso-wrap-distance-right:9.05pt;mso-wrap-distance-top:0pt;mso-wrap-distance-bottom:0pt;margin-top:9.3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Про присвоєння поштових номері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листа управління комунальної власності міста виконкому Криворізької міської ради та заяви фізичної особи-підприємця Сафронової І. І., гр. Іванова Ю. П., гр. Колгунової В. М., гр. Кібальної Н. М., гр. Долмато-               ва В. В., товариства з обмеженою відповідальністю «Бастард», гр. Татаровсь- кої Л. М. про присвоєння поштових  номерів, керуючись Законом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м. Кривому Розі», виконком районної у місті ради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Присвоїт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0"/>
        <w:jc w:val="both"/>
        <w:rPr/>
      </w:pPr>
      <w:r>
        <w:rPr>
          <w:sz w:val="28"/>
          <w:szCs w:val="28"/>
        </w:rPr>
        <w:t>1.1 поштовий номер 45 безхазяйній нежитловій будівлі, розташованій на вулиці Тесленк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 поштовий номер 45 нежитловому приміщенню, вбудованому в підвал три-чотириповерхового житлового будинку 10 на вулиці Мелешкіна, орендарем якого є фізична особа-підприємець Сафронова Ірина Іванів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 поштовий номер 3 нежитловому приміщенню перукарні з торговим залом супутніх непродовольчих товарів, вбудованому в перший поверх п’ятиповерхового житлового будинку 26 на вулиці Подбєльського, власником якого є гр. Іванов Юрій Петрович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 поштовий номер 2 гаражу, розташованому біля будинку 3а на вулиці Чигоріна, власником якого є гр. Колгунова Валентина Миколаїв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5 поштовий номер 12 квартирі, реконструйованій та поєднаній з квартир 11 та 12 будинку 25 на проспекті Миру, співвласниками якої є гр.  Кібальний Валерій Миколайович та гр. Кібальна Наталія Михайлів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6 поштовий номер 1 приміщенню вбудовано-прибудованому в перший поверх п’ятиповерхового житлового будинку 32 на вулиці Тинка, власником якого є гр. Долматов Василь Володимирович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7 поштовий номер 40а будівлі молодіжного клубу на вулиці Мелешкіна, користувачем якої є товариство з обмеженою відповідальністю «Бастард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8 поштовий номер 48 квартирі, перепланованій та об’єднаній з квартир 47 та 48 будинку 47 на проспекті Гагаріна, власником якої є гр. Татаровська Людмила Миколаїв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 за виконанням рішення покласти на відділ житлово-комунального господарства (Коркач Ю. В.) т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2:00Z</dcterms:created>
  <dc:creator>user</dc:creator>
  <dc:description/>
  <cp:keywords/>
  <dc:language>en-US</dc:language>
  <cp:lastModifiedBy>Admin</cp:lastModifiedBy>
  <cp:lastPrinted>2012-11-21T09:02:00Z</cp:lastPrinted>
  <dcterms:modified xsi:type="dcterms:W3CDTF">2012-11-26T10:34:00Z</dcterms:modified>
  <cp:revision>16</cp:revision>
  <dc:subject/>
  <dc:title>ВИКОНАВЧИЙ КОМІТЕТ</dc:title>
</cp:coreProperties>
</file>