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i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до  рішення  виконкому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районної  у  місті  ради </w:t>
      </w:r>
    </w:p>
    <w:p>
      <w:pPr>
        <w:pStyle w:val="Normal"/>
        <w:ind w:right="-284" w:hanging="0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i/>
          <w:color w:val="FFFFFF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від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08 листопада </w:t>
      </w:r>
      <w:r>
        <w:rPr>
          <w:i/>
          <w:color w:val="000000"/>
          <w:sz w:val="28"/>
          <w:szCs w:val="28"/>
        </w:rPr>
        <w:t>201</w:t>
      </w:r>
      <w:r>
        <w:rPr>
          <w:i/>
          <w:color w:val="000000"/>
          <w:sz w:val="28"/>
          <w:szCs w:val="28"/>
          <w:lang w:val="uk-UA"/>
        </w:rPr>
        <w:t>2 року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№ 433</w:t>
      </w:r>
    </w:p>
    <w:p>
      <w:pPr>
        <w:pStyle w:val="Normal"/>
        <w:ind w:left="5664" w:firstLine="708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С К Л А Д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lang w:val="uk-UA"/>
        </w:rPr>
        <w:t xml:space="preserve">комісії  з  ліквідації комунального підприєм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Криворізька косметологічна лікарня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20"/>
        <w:gridCol w:w="5400"/>
      </w:tblGrid>
      <w:tr>
        <w:trPr>
          <w:trHeight w:val="717" w:hRule="atLeast"/>
        </w:trPr>
        <w:tc>
          <w:tcPr>
            <w:tcW w:w="393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ожон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Леонідович</w:t>
            </w:r>
          </w:p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голови районної у місті ради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531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5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яр </w:t>
            </w:r>
          </w:p>
          <w:p>
            <w:pPr>
              <w:pStyle w:val="Normal"/>
              <w:ind w:right="-5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ідівна</w:t>
            </w:r>
          </w:p>
          <w:p>
            <w:pPr>
              <w:pStyle w:val="Normal"/>
              <w:ind w:right="-53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голови районної у місті ради з питань діяльності виконавчих органів ради, заступник голови комісії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531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тохі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Сергії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І категорії відділу економіки та промисловості виконкому районної у місті ради, секретар комісії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Вікторів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Криворізька косметологічна лікарня»;</w:t>
            </w:r>
          </w:p>
        </w:tc>
      </w:tr>
      <w:tr>
        <w:trPr>
          <w:trHeight w:val="29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таля Борисі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ий спеціаліст, бухгалтер управлінь-ня охорони здоров’я виконкому міськради 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color w:val="FF00FF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highlight w:val="yellow"/>
                <w:lang w:val="uk-UA"/>
              </w:rPr>
            </w:pPr>
            <w:r>
              <w:rPr>
                <w:color w:val="FF00FF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lang w:val="uk-UA"/>
              </w:rPr>
            </w:pPr>
            <w:r>
              <w:rPr>
                <w:color w:val="FF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бол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– юрист - консульт  юридичного відділу управління Пенсійно-го фонду України в Саксаганському районі м. Кривого Рогу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color w:val="FF00FF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highlight w:val="yellow"/>
                <w:lang w:val="uk-UA"/>
              </w:rPr>
            </w:pPr>
            <w:r>
              <w:rPr>
                <w:color w:val="FF00FF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lang w:val="uk-UA"/>
              </w:rPr>
            </w:pPr>
            <w:r>
              <w:rPr>
                <w:color w:val="FF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шбулат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на Володимирів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відділу автоматиза-ції та персоніфікованого обліку пільгових категорій  населення  управління  праці та соціального захисту населення виконкому районної у місті рад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Юріїв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а відділом економіки та проми-словості виконкому районної у місті ради 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 спеціаліст, економіст фінансо-вого відділу виконкому районної у місті ради;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лятник 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лина Анатолії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взаємодії з роботодавцями Криворізького міського центру зайнятості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увай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а Олександрівна 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відділу з правових питань виконкому районної у місті рад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еліна Вікторі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реєстру та використання майна управління комуналь-ної власності міста виконкому міськради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питяк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Глебівна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державний ревізор-інспектор відділу погашення податкового боргу Кри-ворізької центральної  міжрайонної дер-жавної податкової інспекції у м. Кривому Розі (за згодою)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1833"/>
      </w:tblGrid>
      <w:tr>
        <w:trPr/>
        <w:tc>
          <w:tcPr>
            <w:tcW w:w="802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еруюча справами виконком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йонної у місті ради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FF6600"/>
                <w:sz w:val="28"/>
                <w:szCs w:val="28"/>
                <w:lang w:val="uk-UA"/>
              </w:rPr>
            </w:pPr>
            <w:r>
              <w:rPr>
                <w:b/>
                <w:color w:val="FF6600"/>
                <w:sz w:val="28"/>
                <w:szCs w:val="28"/>
                <w:lang w:val="uk-UA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b/>
                <w:b/>
                <w:color w:val="FF66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. Дува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07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50:00Z</dcterms:created>
  <dc:creator>Алла Иванна</dc:creator>
  <dc:description/>
  <cp:keywords/>
  <dc:language>en-US</dc:language>
  <cp:lastModifiedBy>Константин</cp:lastModifiedBy>
  <cp:lastPrinted>2012-11-06T16:20:00Z</cp:lastPrinted>
  <dcterms:modified xsi:type="dcterms:W3CDTF">2012-11-27T14:30:00Z</dcterms:modified>
  <cp:revision>57</cp:revision>
  <dc:subject/>
  <dc:title>Додаток </dc:title>
</cp:coreProperties>
</file>