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150511" r:id="rId2"/>
        </w:objec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про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ння районного бюдже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І півріччя 2011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ст.28 п.1 Закону України “Про місцеве самоврядування в Україні”, ст. 80 Бюджетного кодексу України,  розглянувши звіт про виконання  районного бюджету за І півріччя 2011 року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Cs w:val="28"/>
        </w:rPr>
        <w:t xml:space="preserve">Затвердити звіт про виконання районного бюджету за І півріччя          2011 року за доходами, з урахуванням сум, одержаних з бюджетів вищих        рівнів, у </w:t>
      </w:r>
      <w:r>
        <w:rPr>
          <w:szCs w:val="28"/>
        </w:rPr>
        <w:t>розмірі 46157,2 тис. грн., у тому числі із загального фонду               45575,4  тис. грн., зі спеціального фонду  581,8 тис</w:t>
      </w:r>
      <w:r>
        <w:rPr>
          <w:color w:val="000000"/>
          <w:szCs w:val="28"/>
        </w:rPr>
        <w:t>. грн. та видатками у розмірі 44443,9 тис. грн., у тому числі із загального фонду 43686,9 тис. грн., зі спеціального фонду  757,0 тис. грн. (</w:t>
      </w:r>
      <w:hyperlink r:id="rId4">
        <w:r>
          <w:rPr>
            <w:rStyle w:val="InternetLink"/>
            <w:szCs w:val="28"/>
          </w:rPr>
          <w:t>додаток</w:t>
        </w:r>
      </w:hyperlink>
      <w:r>
        <w:rPr>
          <w:color w:val="000000"/>
          <w:szCs w:val="28"/>
        </w:rPr>
        <w:t>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rvk.org.ua/files/rish_rr_20110819_7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0:00Z</dcterms:created>
  <dc:creator>new</dc:creator>
  <dc:description/>
  <cp:keywords/>
  <dc:language>en-US</dc:language>
  <cp:lastModifiedBy>Admin</cp:lastModifiedBy>
  <cp:lastPrinted>2011-08-22T13:23:00Z</cp:lastPrinted>
  <dcterms:modified xsi:type="dcterms:W3CDTF">2011-08-29T06:31:00Z</dcterms:modified>
  <cp:revision>3</cp:revision>
  <dc:subject/>
  <dc:title>           </dc:title>
</cp:coreProperties>
</file>