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  вересня 2016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№ </w:t>
            </w:r>
            <w:r>
              <w:rPr/>
              <w:t xml:space="preserve">171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о створення тимчасової комісії з визначення правомірності нарахування заробітної плати в частині виплати надбавки за особливий характер праці працівникам управління праці та соціального захисту населення виконкому районної у місті рад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З метою приведення у відповідність нарахування заробітної плати в частині виплати надбавки за особливий характер праці працівникам управління праці та соціального захисту населення виконкому районної у місті ради, керуючись постановою Кабінету Міністрів України від 16 вересня 2015 року № 732 «Деякі питання оплати праці працівників структурних підрозділів з питань соціального захисту населення місцевих державних адміністрацій та виконавчих органів міських і районних у містах рад» та листом Мінсоцполітики від 15. 07. 2016 № 962/13/84-16 «Про надання роз’яснення»: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Створити тимчасову комісію </w:t>
      </w:r>
      <w:r>
        <w:rPr/>
        <w:t>з визначення правомірності нарахування заробітної плати в частині виплати надбавки за особливий характер праці працівникам управління праці та соціального захисту населення виконкому районної у місті ради у склад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szCs w:val="28"/>
        </w:rPr>
        <w:t>Криворотній Ігор Іванович</w:t>
        <w:tab/>
        <w:tab/>
        <w:t xml:space="preserve"> </w:t>
        <w:tab/>
        <w:t>-  заступник голови районної у місті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Cs w:val="28"/>
        </w:rPr>
        <w:tab/>
        <w:t xml:space="preserve">ради, голова комісії;      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09" w:leader="none"/>
        </w:tabs>
        <w:ind w:left="4950" w:hanging="4950"/>
        <w:rPr/>
      </w:pPr>
      <w:r>
        <w:rPr>
          <w:szCs w:val="28"/>
        </w:rPr>
        <w:t>Порохнява Наталія Володимирівна</w:t>
        <w:tab/>
        <w:t>- завідуюча відділом бухгалтерського обліку-головний бухгалтер;</w:t>
      </w:r>
    </w:p>
    <w:p>
      <w:pPr>
        <w:pStyle w:val="Normal"/>
        <w:rPr>
          <w:szCs w:val="28"/>
        </w:rPr>
      </w:pPr>
      <w:r>
        <w:rPr>
          <w:szCs w:val="28"/>
        </w:rPr>
        <w:t>Шматкова Людмила Георгіївна</w:t>
        <w:tab/>
        <w:tab/>
        <w:t>- начальник фінансового відділу;</w:t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  <w:t>Ляшенко Ірина Володимирівна</w:t>
        <w:tab/>
        <w:t>- завідуюча відділом з правових питань;</w:t>
      </w:r>
    </w:p>
    <w:p>
      <w:pPr>
        <w:pStyle w:val="Normal"/>
        <w:tabs>
          <w:tab w:val="clear" w:pos="708"/>
          <w:tab w:val="left" w:pos="709" w:leader="none"/>
        </w:tabs>
        <w:ind w:left="4950" w:hanging="4950"/>
        <w:rPr/>
      </w:pPr>
      <w:r>
        <w:rPr>
          <w:szCs w:val="28"/>
        </w:rPr>
        <w:t>Шматова Вікторія Вікторівна</w:t>
        <w:tab/>
        <w:tab/>
        <w:t>- завідуюча відділом з питань служби в органах місцевого самоврядування та кадрової роботи;</w:t>
      </w:r>
    </w:p>
    <w:p>
      <w:pPr>
        <w:pStyle w:val="Normal"/>
        <w:tabs>
          <w:tab w:val="clear" w:pos="708"/>
          <w:tab w:val="left" w:pos="709" w:leader="none"/>
        </w:tabs>
        <w:ind w:left="4950" w:hanging="4950"/>
        <w:rPr>
          <w:szCs w:val="28"/>
        </w:rPr>
      </w:pPr>
      <w:r>
        <w:rPr>
          <w:szCs w:val="28"/>
        </w:rPr>
        <w:t>Гугуєва Світлана Володимирівна</w:t>
        <w:tab/>
        <w:t>- начальник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720" w:leader="none"/>
        </w:tabs>
        <w:ind w:left="4950" w:hanging="4950"/>
        <w:rPr>
          <w:szCs w:val="28"/>
        </w:rPr>
      </w:pPr>
      <w:r>
        <w:rPr>
          <w:szCs w:val="28"/>
        </w:rPr>
        <w:t>Пашкова Анастасія Вікторівна</w:t>
        <w:tab/>
        <w:t xml:space="preserve">- головний спеціаліст відділу бухгалтерського обліку.    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Тимчасовій комісії </w:t>
      </w:r>
      <w:r>
        <w:rPr/>
        <w:t>з визначення правомірності нарахування заробітної плати в частині виплати надбавки за особливий характер праці працівникам управління праці та соціального захисту населення виконкому районної у місті ради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/>
      </w:pPr>
      <w:r>
        <w:rPr>
          <w:lang w:val="ru-RU"/>
        </w:rPr>
        <w:tab/>
        <w:t xml:space="preserve">2.1 </w:t>
      </w:r>
      <w:r>
        <w:rPr/>
        <w:t>в термін до 23 вересня</w:t>
      </w:r>
      <w:r>
        <w:rPr>
          <w:lang w:val="ru-RU"/>
        </w:rPr>
        <w:t> 2016 року</w:t>
      </w:r>
      <w:r>
        <w:rPr>
          <w:szCs w:val="28"/>
        </w:rPr>
        <w:t xml:space="preserve"> </w:t>
      </w:r>
      <w:r>
        <w:rPr>
          <w:szCs w:val="28"/>
          <w:lang w:val="ru-RU"/>
        </w:rPr>
        <w:t>здійснити перевірку;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Cs w:val="28"/>
        </w:rPr>
      </w:pPr>
      <w:r>
        <w:rPr>
          <w:szCs w:val="28"/>
          <w:lang w:val="ru-RU"/>
        </w:rPr>
        <w:tab/>
        <w:t>2.2 за результатами перевірки скласти акт внутрівідомчої перевірк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ординацію роботи щодо виконання розпорядження покласти на відділ бухгалтерського обліку (Порохнява Н. В.), контроль за виконанням розпорядження покласти на заступника голови районної у місті ради  Криворотнього І. 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В. Беззубч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гідно з оригіналом</w:t>
      </w:r>
    </w:p>
    <w:p>
      <w:pPr>
        <w:pStyle w:val="Normal"/>
        <w:rPr>
          <w:szCs w:val="28"/>
        </w:rPr>
      </w:pPr>
      <w:r>
        <w:rPr>
          <w:szCs w:val="28"/>
        </w:rPr>
        <w:t>Заступник завідуючого загальним відділом</w:t>
        <w:tab/>
        <w:tab/>
        <w:tab/>
        <w:t>Г. Девят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3:00Z</dcterms:created>
  <dc:creator>Надежда</dc:creator>
  <dc:description/>
  <cp:keywords/>
  <dc:language>en-US</dc:language>
  <cp:lastModifiedBy>BUH2016_2</cp:lastModifiedBy>
  <cp:lastPrinted>2016-09-23T15:14:00Z</cp:lastPrinted>
  <dcterms:modified xsi:type="dcterms:W3CDTF">2016-09-23T12:14:00Z</dcterms:modified>
  <cp:revision>18</cp:revision>
  <dc:subject/>
  <dc:title> </dc:title>
</cp:coreProperties>
</file>