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3   травня  2013 року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№    </w:t>
            </w:r>
            <w:r>
              <w:rPr>
                <w:szCs w:val="28"/>
              </w:rPr>
              <w:t xml:space="preserve">89-р            </w:t>
            </w:r>
            <w:r>
              <w:rPr/>
              <w:t xml:space="preserve">    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Про  оголошення  Подяки  голови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аксаганської  районної   у  міст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 з нагоди Дня захисту діте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З метою відзначення в районі Дня захисту дітей, розглянувши подання служби у справах дітей виконкому районної у місті ради, про оголошення По-дяки голови районної у місті ради, керуючись Законом України «Про місцеве самоврядування  в  Україні», рішенням  виконкому  районної у місті ради від  17 листопада 2010 року № 523 «Про умови нагородження відзнаками голови Саксаганської районної у місті ради та виконкому районної у місті ради»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За вагомий внесок у вирішення проблем соціально-культурного роз-витку району, сумлінну працю, високий професіоналізм у вихованні  та соціальному захисті дітей оголосити Подяку голови Саксаганської районної у місті ради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786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сташенкові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тяні Іванівн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хатові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тяні Юріївн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Cs w:val="28"/>
              </w:rPr>
              <w:t xml:space="preserve">соціальному педагогу Криворізької загальноосвітньої школи І-ІІІ ступенів № 124 Криворізької міської ради Дніпропетровської області;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практичному психологу Криворізької спеціалізованої школи І - ІІІ ступенів № 74 Криворізької міської ради Дніпропетро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ірнос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дмилі Валентинівн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Cs w:val="28"/>
              </w:rPr>
              <w:t xml:space="preserve">заступнику директора з навчально-виховної роботи Криворізької загальноосвітньої школи І - ІІІ ступенів № 21 Криворізької міської ради;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черу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ні Сергіївн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Cs w:val="28"/>
              </w:rPr>
              <w:t>практичному психологу Криворізької загальноосвітньої школи І – ІІІ ступенів № 68 Криворізької міської ради Дніпропетро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Cs w:val="28"/>
              </w:rPr>
              <w:t xml:space="preserve">Новікові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нні Сергії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>соціальному педагогу Криворізької загальноосвітньої школи І-ІІІ ступенів № 51 Криворізької міської ради Дніпропетровської області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Головному спеціалісту з інформаційних технологій Веселову К. І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Контроль за виконанням розпорядження покласти на службу у справах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12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5pt;height:16.1pt;mso-wrap-distance-left:0pt;mso-wrap-distance-right:0pt;mso-wrap-distance-top:0pt;mso-wrap-distance-bottom:0pt;margin-top:0.05pt;mso-position-vertical-relative:text;margin-left: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3-05-22T13:27:00Z</cp:lastPrinted>
  <dcterms:modified xsi:type="dcterms:W3CDTF">2013-05-27T11:56:00Z</dcterms:modified>
  <cp:revision>47</cp:revision>
  <dc:subject/>
  <dc:title> </dc:title>
</cp:coreProperties>
</file>