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pt" filled="f" o:ole="">
            <v:imagedata r:id="rId3" o:title=""/>
          </v:shape>
          <o:OLEObject Type="Embed" ProgID="" ShapeID="ole_rId2" DrawAspect="Content" ObjectID="_1711573468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 РІШ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 встановлення ставок земельного податку, розміру орендної плати та пільг зі сплати за землю на території м. Кривого Рогу</w:t>
      </w:r>
      <w:r>
        <w:rPr>
          <w:b/>
          <w:i/>
          <w:szCs w:val="28"/>
          <w:lang w:val="ru-RU"/>
        </w:rPr>
        <w:t xml:space="preserve"> у 2020 році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забезпечення подальшого соціально-економічного розвитку міста; відповідно до статті 7, пункту 12.3 статті 12 та абзацу другого пункту 284.1 статті 284, статті 288 Податков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становити на території м. Кривого Рогу у 2020 році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ставки земельного податку та розмір орендної плати за землю (додаток 1)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1.2 пільги зі сплати за землю (додаток 2)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Установити, щ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 платникам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.1 земельного податку є власники земельних ділянок, земельних часток (паїв) та землекористувачі; </w:t>
      </w:r>
    </w:p>
    <w:p>
      <w:pPr>
        <w:pStyle w:val="Normal"/>
        <w:ind w:firstLine="720"/>
        <w:jc w:val="both"/>
        <w:rPr/>
      </w:pPr>
      <w:r>
        <w:rPr>
          <w:szCs w:val="28"/>
        </w:rPr>
        <w:t>2.1.2 орендної плати є орендарі земельних діляно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 об’єктами оподаткування:</w:t>
      </w:r>
    </w:p>
    <w:p>
      <w:pPr>
        <w:pStyle w:val="Normal"/>
        <w:ind w:firstLine="720"/>
        <w:jc w:val="both"/>
        <w:rPr/>
      </w:pPr>
      <w:r>
        <w:rPr>
          <w:szCs w:val="28"/>
        </w:rPr>
        <w:t>2.2.1 земельним податком є земельні ділянки, що перебувають у власності або користуванні, та земельні частки (паї), які перебувають у власності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2 орендною платою є земельні ділянки, надані в оренду;</w:t>
      </w:r>
    </w:p>
    <w:p>
      <w:pPr>
        <w:pStyle w:val="Normal"/>
        <w:ind w:firstLine="720"/>
        <w:jc w:val="both"/>
        <w:rPr/>
      </w:pPr>
      <w:r>
        <w:rPr>
          <w:szCs w:val="28"/>
        </w:rPr>
        <w:t>2.3 базою оподаткування є нормативна грошова оцінка земельних ділянок, затверджена рішенням міської ради від 24.06.2015 №3728 «Про затвердження технічної документації з нормативної грошової оцінки земель міста Кривого Рогу» з урахуванням коефіцієнта індексації, визначеного відповідно до статті 289 Податкового кодексу Україн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4 підставою для нарахування орендної плати за земельну ділянку є договір оренди такої земельної ділян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5 податковий період, строк сплати, порядок обчислення та інші обов’язкові елементи податку визначаються згідно з Податковим кодексом Україн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Департаменту регулювання містобудівної діяльності та земельних відносин виконкому Криворізької міської ради забезпечи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3.1 виконання заходів з проведення відстеження результативності дії рішення відповідно до чинного законодавства України. Звіт щодо проведення відстеження оприлюднювати в місцевих засобах масової інформації в терміни, визначені чинним законодавством Україн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 спільно з відділом преси та інформації апарату міської ради і виконкому інформування населення міста про зміст рішення у термін, визначений чинним законодавством України;</w:t>
      </w:r>
    </w:p>
    <w:p>
      <w:pPr>
        <w:pStyle w:val="Normal"/>
        <w:ind w:firstLine="720"/>
        <w:jc w:val="both"/>
        <w:rPr/>
      </w:pPr>
      <w:r>
        <w:rPr>
          <w:szCs w:val="28"/>
        </w:rPr>
        <w:t>3.3 у разі потреби, за зверненням землекористувачів унесення відповідних змін до діючих договорів оренди земельних ділянок, якщо інше не передбачено цими договорами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ішення набуває чинності з 01.01.202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Рекомендувати Криворізьким управлінням Головного управління ДФС у Дніпропетровській області, суб’єктам господарювання і громадянам при здійсненні обчислення та справляння орендної плати за земельні ділянки враховувати вимоги ріш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 Контроль за виконанням рішення покласти на постійні комісії міської ради з питань земельних відносин, містобудування, комунальної власності міста; планування бюджету та економіки; регуляторної політики та підприємництва, координацію роботи – на заступників міського голови відповідно до розподілу обов’язків.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2:00Z</dcterms:created>
  <dc:creator>new</dc:creator>
  <dc:description/>
  <cp:keywords/>
  <dc:language>en-US</dc:language>
  <cp:lastModifiedBy>visa</cp:lastModifiedBy>
  <cp:lastPrinted>2019-02-18T13:26:00Z</cp:lastPrinted>
  <dcterms:modified xsi:type="dcterms:W3CDTF">2019-02-26T12:17:00Z</dcterms:modified>
  <cp:revision>10</cp:revision>
  <dc:subject/>
  <dc:title>           </dc:title>
</cp:coreProperties>
</file>