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580"/>
        <w:rPr>
          <w:b/>
          <w:b/>
          <w:szCs w:val="28"/>
        </w:rPr>
      </w:pPr>
      <w:r>
        <w:rPr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ід  06.05.2011 №  102-р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szCs w:val="28"/>
        </w:rPr>
      </w:pPr>
      <w:r>
        <w:rPr>
          <w:b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итрат на придбання призів  для провед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ійськово-спортивної гри «Нам світ цей прекрасний берегт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en-US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убків                                    -  1 шт. х 125 грн. 00 коп.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40" w:leader="none"/>
                <w:tab w:val="left" w:pos="5480" w:leader="none"/>
                <w:tab w:val="left" w:pos="66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медалей                                 -  15 шт. х 15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center" w:pos="3160" w:leader="none"/>
              </w:tabs>
              <w:rPr/>
            </w:pPr>
            <w:r>
              <w:rPr>
                <w:szCs w:val="28"/>
              </w:rPr>
              <w:t xml:space="preserve">футбольних м’ячів               - 5 шт. х  100 грн. 00 коп.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left" w:pos="303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  <w:tab w:val="left" w:pos="303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олейбольних м’ячів            - 4 шт. х 100 грн. 00 коп.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5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25 грн. 00 коп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500 грн. 00 коп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0 грн. 00 коп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125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5560" w:leader="none"/>
        </w:tabs>
        <w:rPr/>
      </w:pPr>
      <w:r>
        <w:rPr>
          <w:szCs w:val="28"/>
        </w:rPr>
        <w:t xml:space="preserve">районної у місті ради </w:t>
        <w:tab/>
        <w:t xml:space="preserve">                                 О. Дуванова</w:t>
      </w:r>
      <w:r>
        <w:rPr>
          <w:color w:val="0000FF"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48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7:00Z</dcterms:created>
  <dc:creator>Admin</dc:creator>
  <dc:description/>
  <cp:keywords/>
  <dc:language>en-US</dc:language>
  <cp:lastModifiedBy>Admin</cp:lastModifiedBy>
  <dcterms:modified xsi:type="dcterms:W3CDTF">2012-02-16T08:08:00Z</dcterms:modified>
  <cp:revision>1</cp:revision>
  <dc:subject/>
  <dc:title>Додаток</dc:title>
</cp:coreProperties>
</file>