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6.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01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b/>
          <w:i/>
          <w:szCs w:val="28"/>
        </w:rPr>
        <w:t>Про  виділення коштів із  загаль-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ого фонду для проведення акції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ля жінок з  багатодітних сімей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 нагоди Дня матері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>
          <w:szCs w:val="28"/>
        </w:rPr>
      </w:pPr>
      <w:r>
        <w:rPr>
          <w:szCs w:val="28"/>
        </w:rPr>
        <w:t xml:space="preserve">Керуючись    рішеннями   Криворізької   міської   ради   від  30.03.2011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9 «Про обсяг і межі повноважень районних у місті рад та їх виконавчих органів», районної у місті ради від 30.12.2010 №  27  «Про Програму реалізації державної та місцевої політики з питань поліпшення становища дітей, молоді, жінок та сімей в Саксаганському районі на 2011 рік», з метою  соціального захисту багатодітних сімей та для проведення акції для жінок з багатодітних сімей з нагоди Дня матері з 10.05.2011 по 17.05.2011: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/>
      </w:pPr>
      <w:r>
        <w:rPr>
          <w:szCs w:val="28"/>
        </w:rPr>
        <w:t>1. Виділити 3000 (три тисячі) гривень із загального фонду</w:t>
      </w:r>
      <w:r>
        <w:rPr>
          <w:b/>
          <w:szCs w:val="28"/>
        </w:rPr>
        <w:t xml:space="preserve"> </w:t>
      </w:r>
      <w:r>
        <w:rPr>
          <w:szCs w:val="28"/>
        </w:rPr>
        <w:t>для проведення  акції для жінок  з  багатодітних  сімей  з  нагоди  Дня матері (додаток).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>
          <w:szCs w:val="28"/>
        </w:rPr>
      </w:pPr>
      <w:r>
        <w:rPr>
          <w:szCs w:val="28"/>
        </w:rPr>
        <w:t xml:space="preserve">2. Відділу бухгалтерського обліку (Слюсаренко О.В.) кошти в сумі 3000 (три тисячі) гривень із загального фонду виконкому районної у місті ради  КФК 091103 КВК 006 КЕКВ 1131  перерахувати згідно з наданим рахунком.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Контроль за виконанням розпорядження покласти на відділ у справах сім’ї і молоді (Волинкіна С.М.) та заступника голови районної у місті ради з питань діяльності виконавчих органів ради Скляр С.Л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ab/>
        <w:t xml:space="preserve">В. Беззубченко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8055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6860" w:leader="none"/>
        </w:tabs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6:00Z</dcterms:created>
  <dc:creator>Надежда</dc:creator>
  <dc:description/>
  <cp:keywords/>
  <dc:language>en-US</dc:language>
  <cp:lastModifiedBy>Admin</cp:lastModifiedBy>
  <cp:lastPrinted>2011-05-06T10:03:00Z</cp:lastPrinted>
  <dcterms:modified xsi:type="dcterms:W3CDTF">2012-02-13T08:02:00Z</dcterms:modified>
  <cp:revision>100</cp:revision>
  <dc:subject/>
  <dc:title> </dc:title>
</cp:coreProperties>
</file>