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>
                <w:lang w:val="en-US"/>
              </w:rPr>
              <w:t>286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затвердження нов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у комісії  з питань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 xml:space="preserve">захисту прав дитин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підвищення ефективності роботи комісії з питань захисту прав дитини, керуючись Постановою Кабінету Міністрів від 24.09.2008 № 866 «Пи-тання діяльності органів опіки та піклування, пов’язаної із захистом прав дити-ни», рішенням  Криворізької  міської  ради  від   30.03.2011 № 259 „Про обсяг і межі повноважень районних у місті рад та їх виконавчих органів”,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Затвердити  новий   склад  комісії  з питань захисту прав  дитини (дода-ток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Додаток 1 до рішення виконкому Саксаганської районної у місті ради від 15.12.2010 № 620 «Про створення комісії з питань захисту прав дитини та затвердження Положення про неї», зі змінами від 18.05.2011 № 246, вважати таким, що втратив чинні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службу у справах дітей (Сироватка І. В.) та заступника голови районної у місті ради з питань діяльності виконавчих органів ради 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          В. Беззубчен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38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09:00Z</dcterms:created>
  <dc:creator>Rysilosd0448</dc:creator>
  <dc:description/>
  <cp:keywords/>
  <dc:language>en-US</dc:language>
  <cp:lastModifiedBy>Admin</cp:lastModifiedBy>
  <dcterms:modified xsi:type="dcterms:W3CDTF">2012-02-14T13:18:00Z</dcterms:modified>
  <cp:revision>4</cp:revision>
  <dc:subject/>
  <dc:title/>
</cp:coreProperties>
</file>