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2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ділення коштів із загаль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го фонду для придбання  призів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b/>
          <w:i/>
          <w:szCs w:val="28"/>
        </w:rPr>
        <w:t xml:space="preserve">учасникам військово-спортивної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и «Нам світ цей прекрасний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b/>
          <w:i/>
          <w:szCs w:val="28"/>
        </w:rPr>
        <w:t>берегти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  <w:t xml:space="preserve">Керуючись    рішеннями   Криворізької   міської   ради   від  30.03.2011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9 «Про обсяг і межі повноважень районних у місті рад та їх виконавчих органів», районної у місті ради від 30.12.2010 №  27  «Про Програму реалізації державної та місцевої політики з питань поліпшення становища дітей, молоді, жінок та сімей в Саксаганському районі на 2011 рік», з метою  популяризації військової служби, виховання у молоді почуття патріотизму та для проведення   військово-спортивної гри «Нам світ цей прекрасний берегти»</w:t>
      </w:r>
      <w:r>
        <w:rPr>
          <w:b/>
          <w:i/>
          <w:szCs w:val="28"/>
        </w:rPr>
        <w:t xml:space="preserve"> </w:t>
      </w:r>
      <w:r>
        <w:rPr>
          <w:szCs w:val="28"/>
        </w:rPr>
        <w:t>20.05.2011: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/>
      </w:pPr>
      <w:r>
        <w:rPr>
          <w:szCs w:val="28"/>
        </w:rPr>
        <w:t>1. Виділити 1250 (одна тисяча двісті п’ятдесят) гривень із загального фонду</w:t>
      </w:r>
      <w:r>
        <w:rPr>
          <w:b/>
          <w:szCs w:val="28"/>
        </w:rPr>
        <w:t xml:space="preserve"> </w:t>
      </w:r>
      <w:r>
        <w:rPr>
          <w:szCs w:val="28"/>
        </w:rPr>
        <w:t>на проведення військово-спортивної гри «Нам світ  цей прекрасний берегти» (додаток)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/>
      </w:pPr>
      <w:r>
        <w:rPr>
          <w:szCs w:val="28"/>
        </w:rPr>
        <w:t>2. Відділу бухгалтерського обліку (Слюсаренко О.В.) кошти в сумі 1250 (одна тисяча двісті п’ятдесят) гривень із загального фонду виконкому районної у місті ради  КФК 091103 КВК 006 КЕКВ 1131  перерахувати згідно з наданим рахунком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виконанням розпорядження покласти на відділ у справах сім’ї і молоді (Волинкіна С.М.) та заступника голови районної у місті ради з питань діяльності виконавчих органів ради Скляр С.Л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  <w:r>
        <w:rPr>
          <w:color w:val="0000FF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</w:t>
      </w:r>
      <w:r>
        <w:rPr>
          <w:color w:val="FFFFFF"/>
          <w:szCs w:val="28"/>
        </w:rPr>
        <w:t>Г. Сальним відділо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м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1-05-06T15:29:00Z</cp:lastPrinted>
  <dcterms:modified xsi:type="dcterms:W3CDTF">2012-02-16T08:21:00Z</dcterms:modified>
  <cp:revision>65</cp:revision>
  <dc:subject/>
  <dc:title> </dc:title>
</cp:coreProperties>
</file>