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 уточнення поштових адре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Розглянувши заяву ТОВ «Науково-виробниче підприємство ДОК»,  керуючись  Законом України "Про місцеве самоврядування в Україні", рішенням Криворізької міської  ради  від  30.03.2011  № 259  "Про обсяг і межі повноважень районних у місті рад та їх виконавчих органів", виконком 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Cs w:val="28"/>
        </w:rPr>
        <w:t xml:space="preserve">1.  Уточнити поштовий  номер 96 новозбудованій нежитловій будівлі на вулиці Байкальській, користувачем якого є ТОВ «Науково-виробниче під-приємство ДОК». </w:t>
      </w:r>
    </w:p>
    <w:p>
      <w:pPr>
        <w:pStyle w:val="Normal"/>
        <w:ind w:firstLine="7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2. 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5:00Z</dcterms:created>
  <dc:creator>Nadija</dc:creator>
  <dc:description/>
  <cp:keywords/>
  <dc:language>en-US</dc:language>
  <cp:lastModifiedBy>Admin</cp:lastModifiedBy>
  <cp:lastPrinted>2011-06-16T13:32:00Z</cp:lastPrinted>
  <dcterms:modified xsi:type="dcterms:W3CDTF">2012-02-14T13:43:00Z</dcterms:modified>
  <cp:revision>7</cp:revision>
  <dc:subject/>
  <dc:title> </dc:title>
</cp:coreProperties>
</file>