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06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272</w:t>
            </w:r>
            <w:r>
              <w:rPr/>
              <w:t xml:space="preserve">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режиму робот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фізичної особи-підприємця Гаркуші О.Ю., враховуючи погодження з власником приміщення гр. Беспаловим В.П.,                    Саксаганським районним відділом КМУ ГУМВС України в Дніпропетровській області, та з метою впорядкування діяльності об’єкту бізнесу, збалансування інтересів суб’єкта господарювання і споживачів, керуючись рішенням Криворізької міської ради від 30.03.2011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огодити цілодобовий режим роботи магазину «Квіти»                        ФО-П Гаркуші О.Ю., розташованому за адресою: проспект Гагаріна,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О.) забезпечити контроль за дотриманням правопорядку на території, прилеглій до об’єкту, з прийняттям заходів до порушників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виконанням рішення покласти на відділ розвитку підприємництва (Артюшина Л.Б.) та заступника голови районної у місті ради Красножона Ю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        В. Беззубченк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39:00Z</dcterms:created>
  <dc:creator>Admin</dc:creator>
  <dc:description/>
  <cp:keywords/>
  <dc:language>en-US</dc:language>
  <cp:lastModifiedBy>Admin</cp:lastModifiedBy>
  <cp:lastPrinted>2011-06-07T11:25:00Z</cp:lastPrinted>
  <dcterms:modified xsi:type="dcterms:W3CDTF">2012-02-14T14:00:00Z</dcterms:modified>
  <cp:revision>8</cp:revision>
  <dc:subject/>
  <dc:title/>
</cp:coreProperties>
</file>