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-5016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3.95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2997835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Про затвердження витягів протоколів засідання гаражно-будівельних кооперативів ***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57.75pt;mso-wrap-distance-left:9.05pt;mso-wrap-distance-right:9.05pt;mso-wrap-distance-top:0pt;mso-wrap-distance-bottom:0pt;margin-top:8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Про затвердження витягів протоколів засідання гаражно-будівельних кооперативів ***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</w:rPr>
        <w:tab/>
      </w:r>
      <w:r>
        <w:rPr>
          <w:szCs w:val="28"/>
        </w:rPr>
        <w:t xml:space="preserve">Розглянувши клопотання правлінь гаражно-будівельних кооперативів ***  про затвердження витягів протоколів засідань правлінь кооперативів щодо внесення змін до списку членів кооперативу, відповідно до Закону України „Про кооперацію”, керуючись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 </w:t>
      </w:r>
      <w:r>
        <w:rPr>
          <w:b/>
          <w:i/>
          <w:szCs w:val="28"/>
        </w:rPr>
        <w:t xml:space="preserve">В И Р І Ш И В: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1. Затвердити витяг із протоколу засідання правління гаражно-будівель-ного кооперативу *** в частині внесення змін до списку членів кооператив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</w:t>
        <w:tab/>
        <w:t>виключити зі списку: ***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2  </w:t>
        <w:tab/>
        <w:t>включити до списку: ***</w:t>
      </w:r>
    </w:p>
    <w:p>
      <w:pPr>
        <w:pStyle w:val="Normal"/>
        <w:jc w:val="both"/>
        <w:rPr>
          <w:szCs w:val="28"/>
        </w:rPr>
      </w:pPr>
      <w:r>
        <w:rPr/>
        <w:tab/>
        <w:t>2</w:t>
      </w:r>
      <w:r>
        <w:rPr>
          <w:szCs w:val="28"/>
        </w:rPr>
        <w:t>. Затвердити витяг із протоколу засідання правління гаражно-будівель-ного кооперативу *** в частині внесення змін до списку членів кооперативу, а саме включити: ***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Затвердити витяг із протоколу засідання правління гаражно-будівель-ного кооперативу *** в частині внесення змін до списку членів кооперативу, а саме включити: ***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 Головному спеціалісту з інформаційних технологій Веселову К. І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Контроль за виконанням рішення покласти на відділ житлово-комунального господарства (Коркач Ю. В.) та заступника голови районної у місті ради з питань діяльності виконавчих органів ради  Старовойта В. В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олова районної у місті ради  </w:t>
        <w:tab/>
        <w:tab/>
        <w:tab/>
        <w:tab/>
        <w:tab/>
        <w:tab/>
        <w:t>В. Беззуб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* - містить персональні дані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397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2:00Z</dcterms:created>
  <dc:creator>Nadija</dc:creator>
  <dc:description/>
  <cp:keywords/>
  <dc:language>en-US</dc:language>
  <cp:lastModifiedBy>Константин</cp:lastModifiedBy>
  <cp:lastPrinted>2013-01-21T13:52:00Z</cp:lastPrinted>
  <dcterms:modified xsi:type="dcterms:W3CDTF">2013-01-28T08:36:00Z</dcterms:modified>
  <cp:revision>4</cp:revision>
  <dc:subject/>
  <dc:title> </dc:title>
</cp:coreProperties>
</file>