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 розміщення тимчасових споруд для здійснення підприєм-ницької діяльності в  м. Кривому  Розі</w:t>
            </w:r>
          </w:p>
        </w:tc>
      </w:tr>
    </w:tbl>
    <w:p>
      <w:pPr>
        <w:pStyle w:val="Style1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благоустрою міста, установлення прозорого порядку розміщення тимчасових споруд для здійснення підприєм-ницької діяльності; відповідно до Законів України «Про регулювання місто-будівної діяльності», «Про благоустрій населених пунктів», Наказів Мініс-терства регіонального розвитку будівництва та житлово-комунального госпо-дарства України від 21 жовтня 2011 року №244 «Про затвердження Порядку розміщення тимчасових споруд для провадження підприємницької діяльності», 12 листопада 2013 року №537 «Про затвердження Типового договору щодо пайової участі в утриманні об’єкта благоустрою», рішень міської ради від 31.03.2016 №380 «Про розмежування повноважень між виконавчим комітетом, відділами, управліннями іншими виконавчими органами міської ради та міським головою», №381 «Про обсяг і межі повноважень районних у місті рад та їх виконавчих органів»; керуючись Законом України «Про місцеве самоврядування в Україні», міська рада вирішила: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орядок </w:t>
      </w:r>
      <w:r>
        <w:rPr>
          <w:color w:val="000000"/>
          <w:sz w:val="28"/>
          <w:szCs w:val="28"/>
          <w:lang w:val="uk-UA"/>
        </w:rPr>
        <w:t xml:space="preserve">розміщення тимчасових споруд для здійснення підприємницької діяльності в м. Кривому  Розі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>2. Управлінням  розвитку підприємництва, містобудування, архітектури та земельних відносин, благоустрою та житлової політики виконкому Криворізької міської ради (Рижкова І.О., Бризецький О.Ф., Терещенко І.В.) забезпечити: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иконання заходів з проведення базового, повторного та періодичного відстежень результативності дії рішення відповідно через 6 місяців, рік та раз на кожні 3 роки після набуття чинності рішенням. Звіт оприлюднювати в 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спільно з відділом преси та інформації апарату міської ради і виконкому ( Герасименко І.М.) забезпечити інформування населення міста про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рішення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набирає чинності з дати затвердження виконкомом міської ради Комплексної схеми розміщення тимчасових споруд для здійснення підприємницької діяльності на території м. Кривого Рогу. 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Контроль  за  виконанням  рішення покласти на постійні комісії міської </w:t>
      </w:r>
    </w:p>
    <w:p>
      <w:pPr>
        <w:pStyle w:val="Style19"/>
        <w:jc w:val="both"/>
        <w:rPr/>
      </w:pPr>
      <w:r>
        <w:rPr>
          <w:sz w:val="28"/>
          <w:szCs w:val="28"/>
          <w:lang w:val="uk-UA"/>
        </w:rPr>
        <w:t xml:space="preserve">ради з питань регуляторної політики та підприємництва; земельних відносин, містобудування, комунальної власності міста; комунального господарства, транспорту та зв’язку; планування бюджету та економіки (Шаповалова К.Г., Ляденко О.В., Абрамова В.В., Клімін О.В.), координацію роботи – на першого заступника міського голови Удода Є.Г., заступників міського голови  Шаповалова Г.М., Катриченка О.В. </w:t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2:00Z</dcterms:created>
  <dc:creator>trade504a2</dc:creator>
  <dc:description/>
  <cp:keywords/>
  <dc:language>en-US</dc:language>
  <cp:lastModifiedBy>trade508</cp:lastModifiedBy>
  <cp:lastPrinted>2016-11-02T10:10:00Z</cp:lastPrinted>
  <dcterms:modified xsi:type="dcterms:W3CDTF">2016-11-15T07:20:00Z</dcterms:modified>
  <cp:revision>19</cp:revision>
  <dc:subject/>
  <dc:title/>
</cp:coreProperties>
</file>