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001"/>
      </w:tblGrid>
      <w:tr>
        <w:trPr>
          <w:trHeight w:val="1352" w:hRule="atLeast"/>
        </w:trPr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даток 4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о Поряд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міщення тимчасових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руд для здійснення підприємниць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ї діяльності в м. Кривому Роз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4037" w:hRule="atLeast"/>
        </w:trPr>
        <w:tc>
          <w:tcPr>
            <w:tcW w:w="574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правління містобудування, архітектури та земельних відносин виконкому Криворізької міської рад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І.Б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ерівника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а реєстрації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__________________________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л.______________________</w:t>
            </w:r>
          </w:p>
        </w:tc>
      </w:tr>
      <w:tr>
        <w:trPr>
          <w:trHeight w:val="68" w:hRule="atLeast"/>
        </w:trPr>
        <w:tc>
          <w:tcPr>
            <w:tcW w:w="574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lineRule="atLeas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tLeas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Style16"/>
        <w:spacing w:lineRule="atLeas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tLeast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шу винести на розгляд відкоригований паспорт прив'язки, реєстраційний №______ від «____»____________ _____року, з урахуванням нового естетичного вигляду тимчасової споруди для здійснення підприємницької діяльності:</w:t>
      </w:r>
    </w:p>
    <w:p>
      <w:pPr>
        <w:pStyle w:val="Style16"/>
        <w:spacing w:lineRule="atLeast" w:line="240"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,        </w:t>
      </w:r>
      <w:r>
        <w:rPr>
          <w:sz w:val="22"/>
          <w:szCs w:val="22"/>
        </w:rPr>
        <w:t>(назва господарської діяльності )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розташована,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yle16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а розміщення тимчасової споруд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 заяви додаютьс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примірника розробленого (відкоригованого) в установленому порядку паспорта прив’язки тимчасової споруди, що містить </w:t>
      </w:r>
      <w:r>
        <w:rPr>
          <w:rFonts w:cs="Times New Roman" w:ascii="Times New Roman" w:hAnsi="Times New Roman"/>
          <w:sz w:val="28"/>
          <w:szCs w:val="28"/>
        </w:rPr>
        <w:t>ескізи фасадів тимчасової споруди у М 1:500 у кольорі (для стаціонарних тимчасових споруд), та погоджений районною комісією за місцем її розташуван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«Про захист персональних даних» даю згоду  на  використання моїх персональних даних. Попереджений про вимоги Наказу Уповноваженого Верховної Ради України з прав людини від 08 січня 2014 року №1/02-14 «Про затвердження документів у сфері захисту персональних даних» щодо обробки персональних даних, яка становить особливий ризик для прав і свобод су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ів персональних дани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50"/>
        <w:gridCol w:w="1443"/>
        <w:gridCol w:w="3458"/>
      </w:tblGrid>
      <w:tr>
        <w:trPr/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ис/ М.П. (за наявності)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6:00Z</dcterms:created>
  <dc:creator>trade504a2</dc:creator>
  <dc:description/>
  <cp:keywords/>
  <dc:language>en-US</dc:language>
  <cp:lastModifiedBy>trade508</cp:lastModifiedBy>
  <dcterms:modified xsi:type="dcterms:W3CDTF">2016-11-16T11:57:00Z</dcterms:modified>
  <cp:revision>19</cp:revision>
  <dc:subject/>
  <dc:title/>
</cp:coreProperties>
</file>