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8 </w:t>
            </w:r>
            <w:r>
              <w:rPr/>
              <w:t>листопада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внесення змін до показни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го у місті бюджет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2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На виконання розпорядження Криворізького міського голови від 07</w:t>
      </w:r>
      <w:r>
        <w:rPr>
          <w:szCs w:val="28"/>
        </w:rPr>
        <w:t xml:space="preserve"> листопада 2012 року № 259-р «Про внесення змін до показників міського бюджету на 2012 рік», рішення районної у місті ради від 29 грудня 2011 року № 120 «Про районний у місті бюджет на 2012 рік» зі змінами, керуючись рішенням Криворізької міської ради від 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 Збільшити обсяг дохідної та видаткової частин загального фонду районного у місті бюджету на 2012 рік на суму 11 858,00 грн.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 1 по коду бюджетної класифікації доходів 41035800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 </w:t>
      </w:r>
      <w:r>
        <w:rPr>
          <w:rFonts w:cs="Times New Roman" w:ascii="Times New Roman" w:hAnsi="Times New Roman"/>
          <w:sz w:val="28"/>
          <w:lang w:val="uk-UA"/>
        </w:rPr>
        <w:t>на суму  11 858,00 грн.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 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коду бюджетної класифікації видатків 070303 «Дитячі будинки           (в т.ч. сімейного типу, прийомні сім’ї)» на суму 11 858,00 гр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Головному розпоряднику бюджетних коштів </w:t>
      </w:r>
      <w:r>
        <w:rPr/>
        <w:t xml:space="preserve">– управлінню праці та соціального захисту населення виконкому районної у місті ради </w:t>
      </w:r>
      <w:r>
        <w:rPr>
          <w:szCs w:val="28"/>
        </w:rPr>
        <w:t xml:space="preserve">(Гугуєва С. В.) внести відповідні зміни </w:t>
      </w:r>
      <w:r>
        <w:rPr/>
        <w:t>до кошторису доходів і видатків та планів асигнувань</w:t>
      </w:r>
      <w:r>
        <w:rPr>
          <w:szCs w:val="28"/>
        </w:rPr>
        <w:t xml:space="preserve"> загального фонду районного у місті бюджету, фінансовому відділу (Брусєнце-ва Г. І.) – до показників районного у місті бюджету на 2012 рі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Фінансовому відділу (Брусєнцева Г. І.) підготувати проект рішення про внесення змін до рішення районної у місті ради від 29 грудня 2011 року № 120 «Про районний у місті бюджет на 2012 рік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иконанням розпорядження покласти на фінансовий відділ (Брусєнцева Г. І.) т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4:00Z</dcterms:created>
  <dc:creator>Надежда</dc:creator>
  <dc:description/>
  <cp:keywords/>
  <dc:language>en-US</dc:language>
  <cp:lastModifiedBy>Admin</cp:lastModifiedBy>
  <cp:lastPrinted>2012-11-12T08:44:00Z</cp:lastPrinted>
  <dcterms:modified xsi:type="dcterms:W3CDTF">2012-11-21T07:29:00Z</dcterms:modified>
  <cp:revision>20</cp:revision>
  <dc:subject/>
  <dc:title> </dc:title>
</cp:coreProperties>
</file>