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</w:t>
            </w:r>
            <w:r>
              <w:rPr/>
              <w:t xml:space="preserve">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4</w:t>
            </w:r>
            <w:r>
              <w:rPr/>
              <w:t xml:space="preserve">-р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анулювання декларації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розміщення об’єкта торгівлі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та сплату місцевого збор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у ФО-П Байкова К. О. та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декларацію про розміщення об’єктів торгівлі та сплату місцевого збору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02 лютого 2010 року № С-00066 кіоску «Друкь», розташованого на мікрорайоні Сонячний, 22, ФО-П Байкова Костянтина Олеговича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</w:rPr>
        <w:t>Згідно з 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</w:rPr>
        <w:t xml:space="preserve">ригіналом: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8:00Z</dcterms:created>
  <dc:creator>Admin</dc:creator>
  <dc:description/>
  <cp:keywords/>
  <dc:language>en-US</dc:language>
  <cp:lastModifiedBy>Admin</cp:lastModifiedBy>
  <cp:lastPrinted>2012-11-16T11:30:00Z</cp:lastPrinted>
  <dcterms:modified xsi:type="dcterms:W3CDTF">2012-11-21T07:13:00Z</dcterms:modified>
  <cp:revision>9</cp:revision>
  <dc:subject/>
  <dc:title> </dc:title>
</cp:coreProperties>
</file>